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47875" cy="619125"/>
            <wp:effectExtent l="0" t="0" r="0" b="0"/>
            <wp:wrapSquare wrapText="bothSides"/>
            <wp:docPr id="1" name="Essex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sex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Social Networks Exercises (Homework)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y 4.Visualiza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ing data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>Objective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t to know the procedure of visualization Network Data in UCINET NETDRAW and Pajek.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ild 3 visual representations of KRACKHARDT HIGH-TECH MANAGERS database. (From UCINET Standard Datasets: “Krack-High-Tec”, “High-Tec-Attributes” in UCINET DATAFILES)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ocedure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 UCINET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pack “Krack-High-Tec”,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play “Advice”, “Friendship”, and “Reports to” matrices. 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</w:rPr>
        <w:t>Extract Age Attribute from “High-Tec-Attributes”. Do the same with Level and Department. Save them in different files “Age” “Level” “Dpt”.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en Netdraw. 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</w:rPr>
        <w:t>Open UCINET Network  “Advice”.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 UCINET Attributes “Age”.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</w:rPr>
        <w:t xml:space="preserve">Save the network in vna (Save data as…) 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</w:rPr>
        <w:t>Do same from vi. with “Friendship” an “Reports to”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ich conclusions can you make from that organization. Is the communication flow working well? What about the power and hierarchy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Krackhardt D. (1987). Cognitive social structures. Social Networks, 9, 104-134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nother paper(great for teaching purposes) </w:t>
      </w:r>
      <w:r>
        <w:rPr>
          <w:rFonts w:cs="Bookman Old Style" w:ascii="Bookman Old Style" w:hAnsi="Bookman Old Style"/>
          <w:sz w:val="20"/>
          <w:szCs w:val="20"/>
        </w:rPr>
        <w:t>: Rank, Wald (2000) A Methodological Framework for the analysis of Network organizations. EIBA 26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Conference 2000 “European Business in the Global Network” Available at </w:t>
      </w:r>
    </w:p>
    <w:p>
      <w:pPr>
        <w:pStyle w:val="Normal"/>
        <w:rPr/>
      </w:pPr>
      <w:hyperlink r:id="rId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owi.uni-annheim.de/lehrstuehle/lspol1/rank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sz w:val="16"/>
        <w:szCs w:val="16"/>
      </w:rPr>
      <w:t>© Rull, Smangs &amp; Borgatti 2003</w:t>
      <w:tab/>
      <w:tab/>
      <w:t>Essex Summer School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sowi.uni-annheim.de/lehrstuehle/lspol1/ran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32:00Z</dcterms:created>
  <dc:creator>Labs</dc:creator>
  <dc:description/>
  <dc:language>en-US</dc:language>
  <cp:lastModifiedBy>Labs</cp:lastModifiedBy>
  <cp:lastPrinted>2003-07-10T13:01:00Z</cp:lastPrinted>
  <dcterms:modified xsi:type="dcterms:W3CDTF">2003-07-10T12:10:00Z</dcterms:modified>
  <cp:revision>5</cp:revision>
  <dc:subject/>
  <dc:title>Social Networks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065192</vt:r8>
  </property>
  <property fmtid="{D5CDD505-2E9C-101B-9397-08002B2CF9AE}" pid="3" name="_AuthorEmail">
    <vt:lpwstr>lrullm@essex.ac.uk</vt:lpwstr>
  </property>
  <property fmtid="{D5CDD505-2E9C-101B-9397-08002B2CF9AE}" pid="4" name="_AuthorEmailDisplayName">
    <vt:lpwstr>Rull-Munoz, Luis</vt:lpwstr>
  </property>
  <property fmtid="{D5CDD505-2E9C-101B-9397-08002B2CF9AE}" pid="5" name="_EmailSubject">
    <vt:lpwstr>Homework day 4</vt:lpwstr>
  </property>
</Properties>
</file>