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>Centrality Exercise</w:t>
      </w:r>
    </w:p>
    <w:p>
      <w:pPr>
        <w:pStyle w:val="Normal"/>
        <w:jc w:val="right"/>
        <w:rPr/>
      </w:pPr>
      <w:r>
        <w:rPr>
          <w:b/>
        </w:rPr>
        <w:t>© 2004-2005 Carboni &amp; Borgat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</w:t>
      </w:r>
    </w:p>
    <w:p>
      <w:pPr>
        <w:pStyle w:val="NormalWeb"/>
        <w:spacing w:lineRule="auto" w:line="360"/>
        <w:rPr/>
      </w:pPr>
      <w:r>
        <w:rPr/>
        <w:t xml:space="preserve">To determine the centrality of individual nodes in a network. 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 xml:space="preserve">In Netdraw, open </w:t>
      </w:r>
      <w:r>
        <w:rPr>
          <w:b/>
        </w:rPr>
        <w:t>RDGA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 xml:space="preserve">In UCInet, run each centrality measure in turn on </w:t>
      </w:r>
      <w:r>
        <w:rPr>
          <w:b/>
        </w:rPr>
        <w:t>RDGAM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Run degree central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Run closeness central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Run betweenness central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Run eigenvector centralit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Now run Network|Centrality|Multiple measures on RDGAM.  You should get thi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LTIPLE CENTRALITY MEASU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put dataset:                c:\Program Files\Ucinet 6\datafiles\RDG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tput centrality measures:   c:\Program Files\Ucinet 6\datafiles\Central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ant no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s routine automatically symmetrizes and binariz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malized Centrality Measu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1            2            3           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Degree    Closeness  Betweenness  Eigenvect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 ------------ ------------ 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I1        30.769       23.636        0.000       43.3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I3         0.000                     0.000        0.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W1        46.154       27.083        4.808       58.9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W2        38.462       24.074        0.321       51.66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W3        46.154       27.083        4.808       58.9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W4        46.154       27.083        4.808       58.9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W5        38.462       28.889       38.462       45.7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W6        23.077       23.636        0.000        4.0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W7        38.462       27.660       36.325       12.0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W8        30.769       24.074        0.427        4.7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W9        30.769       24.074        0.427        4.7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S1        38.462       26.531        1.923       52.0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S2         0.000                     0.000        0.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S4        23.077       23.636        0.000        4.0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ant no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s network is disconnected. Technically, closeness should not be compute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 should consider rerunning this program on each component separatel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CRIPTIVE STATISTICS FOR EACH MEAS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            2            3           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Degree    Closeness  Betweenness  Eigenvect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------------ ------------ ------------ 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 Mean        30.769       25.622        6.593       28.5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Std Dev        14.537        1.850       12.716       24.8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  Sum       430.769      307.460       92.308      399.26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Variance       211.327        3.423      161.690      615.2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  SSQ     16213.019     7918.730     2872.288    19999.99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MCSSQ      2958.580       41.073     2263.666     8613.1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Euc Norm       127.330       88.987       53.594      141.4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Minimum         0.000       23.636        0.000        0.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Maximum        46.154       28.889       38.462       58.9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tput actor-by-centrality measure matrix saved as dataset Central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nning time:  00:00: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tput generated:  05 Nov 04 13:34:33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Compare the profile of W1 with W5 across all measures. Note that W1 is stronger in eigenvector while W5 is stronger on betweennes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Compare W5 with W7. They have same degree. Why is W7 so much weaker on eigenvector centrality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Remove isolates then recalculate centrality measur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 xml:space="preserve">In UCINET, run Data|Remove Isolates on </w:t>
      </w:r>
      <w:r>
        <w:rPr>
          <w:b/>
        </w:rPr>
        <w:t>RDG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Compare the results for closeness centrality (esp descriptive statistics) with those from the previous run. The present numbers make more sens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 xml:space="preserve">In Netdraw, open </w:t>
      </w:r>
      <w:r>
        <w:rPr>
          <w:b/>
        </w:rPr>
        <w:t xml:space="preserve">Borg4cent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 xml:space="preserve">In UCInet, run Network|Centrality|Multiple measures.  Call the output dataset </w:t>
      </w:r>
      <w:r>
        <w:rPr>
          <w:b/>
        </w:rPr>
        <w:t>CentralityBor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Note that no node is highest on all measur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Which nodes are best positioned to quickly and certainly receive information flowing through the network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Which nodes can directly infect the most others with a diseas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Which nodes have the most control over the flow of goods across the network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Which nodes are connected to many others who are themselves well-connected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 xml:space="preserve">Analyze similarities among the centrality measures.  Go to tools|similarities and input </w:t>
      </w:r>
      <w:r>
        <w:rPr>
          <w:b/>
        </w:rPr>
        <w:t>CentralityBorg</w:t>
      </w:r>
      <w:r>
        <w:rPr/>
        <w:t>. Let the measure of similarity be Pearson’s correlation coefficient.  Specify colum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132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62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53:00Z</dcterms:created>
  <dc:creator>Steve Borgatti</dc:creator>
  <dc:description/>
  <dc:language>en-US</dc:language>
  <cp:lastModifiedBy>Steve Borgatti</cp:lastModifiedBy>
  <dcterms:modified xsi:type="dcterms:W3CDTF">2005-05-05T22:12:00Z</dcterms:modified>
  <cp:revision>21</cp:revision>
  <dc:subject/>
  <dc:title>Centrality in UCINET</dc:title>
</cp:coreProperties>
</file>