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Lab 1 Introduction</w:t>
      </w:r>
    </w:p>
    <w:p>
      <w:pPr>
        <w:pStyle w:val="Normal"/>
        <w:rPr>
          <w:b/>
          <w:b/>
        </w:rPr>
      </w:pPr>
      <w:r>
        <w:rPr>
          <w:b/>
        </w:rPr>
      </w:r>
    </w:p>
    <w:p>
      <w:pPr>
        <w:pStyle w:val="Normal"/>
        <w:rPr/>
      </w:pPr>
      <w:r>
        <w:rPr/>
      </w:r>
    </w:p>
    <w:p>
      <w:pPr>
        <w:pStyle w:val="Normal"/>
        <w:jc w:val="center"/>
        <w:rPr/>
      </w:pPr>
      <w:r>
        <w:rPr>
          <w:b/>
          <w:sz w:val="26"/>
        </w:rPr>
        <w:t>ESSEX Summer School Set-Up</w:t>
      </w:r>
    </w:p>
    <w:p>
      <w:pPr>
        <w:pStyle w:val="Normal"/>
        <w:rPr>
          <w:b/>
          <w:b/>
          <w:sz w:val="26"/>
        </w:rPr>
      </w:pPr>
      <w:r>
        <w:rPr>
          <w:b/>
          <w:sz w:val="26"/>
        </w:rPr>
      </w:r>
    </w:p>
    <w:p>
      <w:pPr>
        <w:pStyle w:val="Normal"/>
        <w:rPr/>
      </w:pPr>
      <w:r>
        <w:rPr/>
        <w:t>1. Go to Start|Programs|Summer School 2004 (or something like that) and select UCINET 6. Besides starting ucinet 6, the system will also create drive g containing data.</w:t>
      </w:r>
    </w:p>
    <w:p>
      <w:pPr>
        <w:pStyle w:val="Normal"/>
        <w:rPr/>
      </w:pPr>
      <w:r>
        <w:rPr/>
      </w:r>
    </w:p>
    <w:p>
      <w:pPr>
        <w:pStyle w:val="Normal"/>
        <w:rPr/>
      </w:pPr>
      <w:r>
        <w:rPr/>
        <w:t>2. Outside of UCINET (e.g., using Windows Explorer), copy the Datafiles and Workshop folders from the G drive to your personal M drive.</w:t>
      </w:r>
    </w:p>
    <w:p>
      <w:pPr>
        <w:pStyle w:val="Normal"/>
        <w:rPr/>
      </w:pPr>
      <w:r>
        <w:rPr/>
      </w:r>
    </w:p>
    <w:p>
      <w:pPr>
        <w:pStyle w:val="Normal"/>
        <w:rPr>
          <w:b/>
          <w:b/>
        </w:rPr>
      </w:pPr>
      <w:r>
        <w:rPr>
          <w:b/>
        </w:rPr>
      </w:r>
    </w:p>
    <w:p>
      <w:pPr>
        <w:pStyle w:val="Normal"/>
        <w:jc w:val="center"/>
        <w:rPr>
          <w:b/>
          <w:b/>
          <w:sz w:val="28"/>
          <w:szCs w:val="28"/>
        </w:rPr>
      </w:pPr>
      <w:r>
        <w:rPr>
          <w:b/>
          <w:sz w:val="28"/>
          <w:szCs w:val="28"/>
        </w:rPr>
        <w:t>Get Acquainted with the Software</w:t>
      </w:r>
    </w:p>
    <w:p>
      <w:pPr>
        <w:pStyle w:val="Normal"/>
        <w:rPr>
          <w:b/>
          <w:b/>
          <w:sz w:val="28"/>
          <w:szCs w:val="28"/>
        </w:rPr>
      </w:pPr>
      <w:r>
        <w:rPr>
          <w:b/>
          <w:sz w:val="28"/>
          <w:szCs w:val="28"/>
        </w:rPr>
      </w:r>
    </w:p>
    <w:p>
      <w:pPr>
        <w:pStyle w:val="Normal"/>
        <w:rPr/>
      </w:pPr>
      <w:r>
        <w:rPr/>
        <w:t xml:space="preserve">1. In UCINET, press the “file cabinet” button on far right. Navigate to the M:\datafiles folder. Double click on it to open the folder. </w:t>
      </w:r>
    </w:p>
    <w:p>
      <w:pPr>
        <w:pStyle w:val="Normal"/>
        <w:rPr/>
      </w:pPr>
      <w:r>
        <w:rPr/>
      </w:r>
    </w:p>
    <w:p>
      <w:pPr>
        <w:pStyle w:val="Normal"/>
        <w:autoSpaceDE w:val="false"/>
        <w:rPr/>
      </w:pPr>
      <w:r>
        <w:rPr/>
        <w:t>2. Select Data|Display. At the “dataset:” prompt, press the ellipses (“..”) button to access file menu. Select Campnet. Then press “ok”. You should see something like this:</w:t>
        <w:br/>
        <w:br/>
      </w:r>
      <w:r>
        <w:rPr>
          <w:rFonts w:cs="Courier;Courier New" w:ascii="Courier;Courier New" w:hAnsi="Courier;Courier New"/>
          <w:sz w:val="16"/>
          <w:szCs w:val="16"/>
        </w:rPr>
        <w:t>DISPLAY</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idth of field:               MI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of decimals:                MI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Rows to display:              al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Columns to display:           al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xml:space="preserve">Row partition: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xml:space="preserve">Column partition: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nput dataset:                C:\Program Files\Ucinet 6\workshop\campne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 1 1 1 1 1 1 1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 2 3 4 5 6 7 8 9 0 1 2 3 4 5 6 7 8</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H B C P P J P A M B L D J H G S B R</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 - - - - - - - - - - - - - - -</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   HOLLY  0 0 0 1 1 0 0 0 0 0 0 1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  BRAZEY  0 0 0 0 0 0 0 0 0 0 1 0 0 0 0 1 1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3   CAROL  0 0 0 1 1 0 1 0 0 0 0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4     PAM  0 0 0 0 0 1 1 1 0 0 0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5     PAT  1 0 1 0 0 1 0 0 0 0 0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6  JENNIE  0 0 0 1 1 0 0 1 0 0 0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7 PAULINE  0 0 1 1 1 0 0 0 0 0 0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8     ANN  0 0 0 1 0 1 1 0 0 0 0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9 MICHAEL  1 0 0 0 0 0 0 0 0 0 0 1 0 1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0    BILL  0 0 0 0 0 0 0 0 1 0 0 1 0 1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1     LEE  0 1 0 0 0 0 0 0 0 0 0 0 0 0 0 1 1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2     DON  1 0 0 0 0 0 0 0 1 0 0 0 0 1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3    JOHN  0 0 0 0 0 0 1 0 0 0 0 0 0 0 1 0 0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4   HARRY  1 0 0 0 0 0 0 0 1 0 0 1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5    GERY  0 0 0 0 0 0 0 0 1 0 0 0 0 0 0 1 0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6   STEVE  0 0 0 0 0 0 0 0 0 0 1 0 0 0 0 0 1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7    BERT  0 0 0 0 0 0 0 0 0 0 1 0 0 0 0 1 0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8    RUSS  0 0 0 0 0 0 0 0 0 0 0 0 0 0 1 1 1 0</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Running time:  00:00:01</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Output generated:  06 Jul 03 22:21:41</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Copyright (c) 1999-2000 Analytic Technologies</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t>3. Let’s run some statistics on the campnet dataset. Go to Tools|Statistics|Univariate. Where it says “Input Dataset:” type CAMPNET. Where it says “Which dimension to analyze” enter “Matrices” (use the down button to select matrix). Then press OK. The result should be:</w:t>
      </w:r>
    </w:p>
    <w:p>
      <w:pPr>
        <w:pStyle w:val="Normal"/>
        <w:rPr/>
      </w:pPr>
      <w:r>
        <w:rPr/>
      </w:r>
    </w:p>
    <w:p>
      <w:pPr>
        <w:pStyle w:val="Normal"/>
        <w:rPr>
          <w:rFonts w:ascii="Courier New" w:hAnsi="Courier New" w:cs="Courier New"/>
          <w:sz w:val="16"/>
          <w:szCs w:val="20"/>
        </w:rPr>
      </w:pPr>
      <w:r>
        <w:rPr>
          <w:rFonts w:cs="Courier New" w:ascii="Courier New" w:hAnsi="Courier New"/>
          <w:sz w:val="16"/>
          <w:szCs w:val="20"/>
        </w:rPr>
        <w:t>UNIVARIATE STATISTICS</w:t>
      </w:r>
    </w:p>
    <w:p>
      <w:pPr>
        <w:pStyle w:val="Normal"/>
        <w:rPr>
          <w:rFonts w:ascii="Courier New" w:hAnsi="Courier New" w:cs="Courier New"/>
          <w:sz w:val="16"/>
          <w:szCs w:val="20"/>
        </w:rPr>
      </w:pPr>
      <w:r>
        <w:rPr>
          <w:rFonts w:cs="Courier New" w:ascii="Courier New" w:hAnsi="Courier New"/>
          <w:sz w:val="16"/>
          <w:szCs w:val="20"/>
        </w:rPr>
        <w:t>--------------------------------------------------------------------------------</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Dimension:                    MATRIX</w:t>
      </w:r>
    </w:p>
    <w:p>
      <w:pPr>
        <w:pStyle w:val="Normal"/>
        <w:rPr>
          <w:rFonts w:ascii="Courier New" w:hAnsi="Courier New" w:cs="Courier New"/>
          <w:sz w:val="16"/>
          <w:szCs w:val="20"/>
        </w:rPr>
      </w:pPr>
      <w:r>
        <w:rPr>
          <w:rFonts w:cs="Courier New" w:ascii="Courier New" w:hAnsi="Courier New"/>
          <w:sz w:val="16"/>
          <w:szCs w:val="20"/>
        </w:rPr>
        <w:t>Diagonal valid?               NO</w:t>
      </w:r>
    </w:p>
    <w:p>
      <w:pPr>
        <w:pStyle w:val="Normal"/>
        <w:rPr>
          <w:rFonts w:ascii="Courier New" w:hAnsi="Courier New" w:cs="Courier New"/>
          <w:sz w:val="16"/>
          <w:szCs w:val="20"/>
        </w:rPr>
      </w:pPr>
      <w:r>
        <w:rPr>
          <w:rFonts w:cs="Courier New" w:ascii="Courier New" w:hAnsi="Courier New"/>
          <w:sz w:val="16"/>
          <w:szCs w:val="20"/>
        </w:rPr>
        <w:t>Input dataset:                C:\Data\DataFiles\campnet</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Descriptive Statistics</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1     Mean    0.176</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2  Std Dev    0.38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3      Sum   54.00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4 Variance    0.145</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5      SSQ   54.00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6    MCSSQ   44.47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7 Euc Norm    7.348</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8  Minimum    0.00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9  Maximum    1.00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10 N of Obs  306.000</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Statistics saved as dataset   C:\Data\DataFiles\UnivariateStats</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w:t>
      </w:r>
    </w:p>
    <w:p>
      <w:pPr>
        <w:pStyle w:val="Normal"/>
        <w:rPr>
          <w:rFonts w:ascii="Courier New" w:hAnsi="Courier New" w:cs="Courier New"/>
          <w:sz w:val="16"/>
          <w:szCs w:val="20"/>
        </w:rPr>
      </w:pPr>
      <w:r>
        <w:rPr>
          <w:rFonts w:cs="Courier New" w:ascii="Courier New" w:hAnsi="Courier New"/>
          <w:sz w:val="16"/>
          <w:szCs w:val="20"/>
        </w:rPr>
        <w:t>Running time:  00:00:01</w:t>
      </w:r>
    </w:p>
    <w:p>
      <w:pPr>
        <w:pStyle w:val="Normal"/>
        <w:rPr>
          <w:rFonts w:ascii="Courier New" w:hAnsi="Courier New" w:cs="Courier New"/>
          <w:sz w:val="16"/>
          <w:szCs w:val="20"/>
        </w:rPr>
      </w:pPr>
      <w:r>
        <w:rPr>
          <w:rFonts w:cs="Courier New" w:ascii="Courier New" w:hAnsi="Courier New"/>
          <w:sz w:val="16"/>
          <w:szCs w:val="20"/>
        </w:rPr>
        <w:t>Output generated:  11 Jul 04 23:31:57</w:t>
      </w:r>
    </w:p>
    <w:p>
      <w:pPr>
        <w:pStyle w:val="Normal"/>
        <w:rPr>
          <w:sz w:val="20"/>
        </w:rPr>
      </w:pPr>
      <w:r>
        <w:rPr>
          <w:rFonts w:cs="Courier New" w:ascii="Courier New" w:hAnsi="Courier New"/>
          <w:sz w:val="16"/>
          <w:szCs w:val="20"/>
        </w:rPr>
        <w:t>Copyright (c) 1999-2004 Analytic Technologies</w:t>
      </w:r>
    </w:p>
    <w:p>
      <w:pPr>
        <w:pStyle w:val="Normal"/>
        <w:rPr>
          <w:sz w:val="20"/>
        </w:rPr>
      </w:pPr>
      <w:r>
        <w:rPr>
          <w:sz w:val="20"/>
        </w:rPr>
      </w:r>
    </w:p>
    <w:p>
      <w:pPr>
        <w:pStyle w:val="Normal"/>
        <w:rPr/>
      </w:pPr>
      <w:r>
        <w:rPr/>
        <w:t xml:space="preserve">The mean of the matrix is .176. Since the matrix consists of 1s and 0s, you can interpret this mean as the number of 1s divided by the number of cells in the matrix (306). In other words, it is the proportion of cells that have value of 1. </w:t>
      </w:r>
    </w:p>
    <w:p>
      <w:pPr>
        <w:pStyle w:val="Normal"/>
        <w:rPr/>
      </w:pPr>
      <w:r>
        <w:rPr/>
      </w:r>
    </w:p>
    <w:p>
      <w:pPr>
        <w:pStyle w:val="Normal"/>
        <w:rPr/>
      </w:pPr>
      <w:r>
        <w:rPr/>
        <w:t>Note that the stats you see on the screen are also saved as a file called univariatestats. Most UCINET procedures produce two different kinds of outputs. One is the textual data that you see on the screen (reproduced in step 3 above). The other is a dataset (in this case called univariatestats) saved on the hard disk.</w:t>
      </w:r>
    </w:p>
    <w:p>
      <w:pPr>
        <w:pStyle w:val="Normal"/>
        <w:rPr/>
      </w:pPr>
      <w:r>
        <w:rPr/>
      </w:r>
    </w:p>
    <w:p>
      <w:pPr>
        <w:pStyle w:val="Normal"/>
        <w:rPr/>
      </w:pPr>
      <w:r>
        <w:rPr/>
        <w:t xml:space="preserve">Similarly, most procedures have two kinds of inputs: (a) a dataset (campnet), and (b) a set of choices of parameters, such as dimension = matrices. </w:t>
      </w:r>
    </w:p>
    <w:p>
      <w:pPr>
        <w:pStyle w:val="Normal"/>
        <w:rPr/>
      </w:pPr>
      <w:r>
        <w:rPr/>
      </w:r>
    </w:p>
    <w:p>
      <w:pPr>
        <w:pStyle w:val="Normal"/>
        <w:rPr/>
      </w:pPr>
      <w:r>
        <w:rPr/>
        <w:t xml:space="preserve">4. Suppose we re-run the Univariate Stats procedure choosing different parameters. In particular, where we said “matrices” last time let us change it to “rows” this time. The output should be: </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UNIVARIATE STATISTIC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imension:                    ROWS</w:t>
      </w:r>
    </w:p>
    <w:p>
      <w:pPr>
        <w:pStyle w:val="Normal"/>
        <w:rPr>
          <w:rFonts w:ascii="Courier New" w:hAnsi="Courier New" w:cs="Courier New"/>
          <w:sz w:val="16"/>
          <w:szCs w:val="16"/>
        </w:rPr>
      </w:pPr>
      <w:r>
        <w:rPr>
          <w:rFonts w:cs="Courier New" w:ascii="Courier New" w:hAnsi="Courier New"/>
          <w:sz w:val="16"/>
          <w:szCs w:val="16"/>
        </w:rPr>
        <w:t>Diagonal valid?               NO</w:t>
      </w:r>
    </w:p>
    <w:p>
      <w:pPr>
        <w:pStyle w:val="Normal"/>
        <w:rPr>
          <w:rFonts w:ascii="Courier New" w:hAnsi="Courier New" w:cs="Courier New"/>
          <w:sz w:val="16"/>
          <w:szCs w:val="16"/>
        </w:rPr>
      </w:pPr>
      <w:r>
        <w:rPr>
          <w:rFonts w:cs="Courier New" w:ascii="Courier New" w:hAnsi="Courier New"/>
          <w:sz w:val="16"/>
          <w:szCs w:val="16"/>
        </w:rPr>
        <w:t>Input dataset:                C:\Data\DataFiles\campne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scriptive Statistic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      3      4      5      6      7      8      9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an Std De    Sum Varian    SSQ  MCSSQ Euc No Minimu Maximu N of 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HOLLY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BRAZEY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CAROL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PAM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PAT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JENNIE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PAULINE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ANN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MICHAEL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BILL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LEE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DON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JOHN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HARRY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GERY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STEVE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BERT   0.176  0.381  3.000  0.145  3.000  2.471  1.732  0.000  1.000 1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RUSS   0.176  0.381  3.000  0.145  3.000  2.471  1.732  0.000  1.000 17.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tatistics saved as dataset   C:\Data\DataFiles\UnivariateSta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Running time:  00:00:01</w:t>
      </w:r>
    </w:p>
    <w:p>
      <w:pPr>
        <w:pStyle w:val="Normal"/>
        <w:rPr>
          <w:rFonts w:ascii="Courier New" w:hAnsi="Courier New" w:cs="Courier New"/>
          <w:sz w:val="16"/>
          <w:szCs w:val="16"/>
        </w:rPr>
      </w:pPr>
      <w:r>
        <w:rPr>
          <w:rFonts w:cs="Courier New" w:ascii="Courier New" w:hAnsi="Courier New"/>
          <w:sz w:val="16"/>
          <w:szCs w:val="16"/>
        </w:rPr>
        <w:t>Output generated:  12 Jul 04 08:20:04</w:t>
      </w:r>
    </w:p>
    <w:p>
      <w:pPr>
        <w:pStyle w:val="Normal"/>
        <w:rPr>
          <w:rFonts w:ascii="Courier New" w:hAnsi="Courier New" w:cs="Courier New"/>
          <w:sz w:val="16"/>
          <w:szCs w:val="16"/>
        </w:rPr>
      </w:pPr>
      <w:r>
        <w:rPr>
          <w:rFonts w:cs="Courier New" w:ascii="Courier New" w:hAnsi="Courier New"/>
          <w:sz w:val="16"/>
          <w:szCs w:val="16"/>
        </w:rPr>
        <w:t>Copyright (c) 1999-2004 Analytic Technologi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 xml:space="preserve">Each column of this matrix is a different statistic. For example, column 3 is the sum of each row in the Campnet matrix. In this case, each person has a sum of 3, indicating that they each have 3 outgoing ties. </w:t>
      </w:r>
    </w:p>
    <w:p>
      <w:pPr>
        <w:pStyle w:val="Normal"/>
        <w:rPr/>
      </w:pPr>
      <w:r>
        <w:rPr/>
      </w:r>
    </w:p>
    <w:p>
      <w:pPr>
        <w:pStyle w:val="Normal"/>
        <w:rPr/>
      </w:pPr>
      <w:r>
        <w:rPr/>
        <w:t>5. Now run Display on the dataset univariatestats. The results should be the same as in the last step.</w:t>
      </w:r>
    </w:p>
    <w:p>
      <w:pPr>
        <w:pStyle w:val="Normal"/>
        <w:rPr/>
      </w:pPr>
      <w:r>
        <w:rPr/>
      </w:r>
    </w:p>
    <w:p>
      <w:pPr>
        <w:pStyle w:val="Normal"/>
        <w:rPr/>
      </w:pPr>
      <w:r>
        <w:rPr/>
        <w:t>6. Display the CampAttr dataset. This time, use the shortcut icon on the toolbar that is labeled with a big “D”. The output should look like this:</w:t>
      </w:r>
    </w:p>
    <w:p>
      <w:pPr>
        <w:pStyle w:val="Normal"/>
        <w:rPr/>
      </w:pPr>
      <w:r>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ISPLAY</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idth of field:               MI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of decimals:                MI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Rows to display:              al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Columns to display:           al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xml:space="preserve">Row partition: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xml:space="preserve">Column partition: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nput dataset:                C:\Program Files\Ucinet 6\workshop\campattr</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 2 3</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 R C</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   HOLLY  1 1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  BRAZEY  1 1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3   CAROL  1 1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4     PAM  1 1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5     PAT  1 1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6  JENNIE  1 1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7 PAULINE  1 1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8     ANN  1 1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9 MICHAEL  2 1 2</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0    BILL  2 1 2</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1     LEE  2 1 2</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2     DON  2 1 2</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3    JOHN  2 1 2</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4   HARRY  2 1 2</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5    GERY  2 2 3</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6   STEVE  2 2 3</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7    BERT  2 2 3</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8    RUSS  2 2 3</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t>7. Display (this time use shortcut key combination Ctrl-D) the Wiring dataset. Should look like this:</w:t>
      </w:r>
    </w:p>
    <w:p>
      <w:pPr>
        <w:pStyle w:val="Normal"/>
        <w:rPr/>
      </w:pPr>
      <w:r>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ISPLAY</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idth of field:               MI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of decimals:                MI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Rows to display:              al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Columns to display:           all</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xml:space="preserve">Row partition: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xml:space="preserve">Column partition: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nput dataset:                C:\Program Files\Ucinet 6\datafiles\wiring</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Matrix #1: RDGAM</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 1 1 1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 2 3 4 5 6 7 8 9 0 1 2 3 4</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 I W W W W W W W W W S S S</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 - - - - - - - - - - -</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 I1  0 0 1 1 1 1 0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 I3  0 0 0 0 0 0 0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3 W1  1 0 0 1 1 1 1 0 0 0 0 1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4 W2  1 0 1 0 1 1 0 0 0 0 0 1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5 W3  1 0 1 1 0 1 1 0 0 0 0 1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6 W4  1 0 1 1 1 0 1 0 0 0 0 1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7 W5  0 0 1 0 1 1 0 0 1 0 0 1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8 W6  0 0 0 0 0 0 0 0 1 1 1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9 W7  0 0 0 0 0 0 1 1 0 1 1 0 0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0 W8  0 0 0 0 0 0 0 1 1 0 1 0 0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1 W9  0 0 0 0 0 0 0 1 1 1 0 0 0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2 S1  0 0 1 1 1 1 1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3 S2  0 0 0 0 0 0 0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4 S4  0 0 0 0 0 0 0 0 1 1 1 0 0 0</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Matrix #2: RDCON</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 1 1 1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 2 3 4 5 6 7 8 9 0 1 2 3 4</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 I W W W W W W W W W S S S</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 - - - - - - - - - - -</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 I1  0 0 0 0 0 0 0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 I3  0 0 0 0 0 0 0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3 W1  0 0 0 0 0 0 0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4 W2  0 0 0 0 0 0 0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5 W3  0 0 0 0 0 0 0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6 W4  0 0 0 0 0 0 1 1 1 0 1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7 W5  0 0 0 0 0 1 0 1 0 0 0 1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8 W6  0 0 0 0 0 1 1 0 1 1 1 1 0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9 W7  0 0 0 0 0 1 0 1 0 1 1 0 0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0 W8  0 0 0 0 0 0 0 1 1 0 1 1 0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1 W9  0 0 0 0 0 1 0 1 1 1 0 1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2 S1  0 0 0 0 0 0 1 1 0 1 1 0 0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3 S2  0 0 0 0 0 0 0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4 S4  0 0 0 0 0 0 0 1 1 1 0 1 0 0</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several more matrices)</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xml:space="preserve">Note that the Wiring dataset contains multiple networks, each represented as a binary matrix. </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t>8. Now let’s run univariate statistics on the Wiring dataset, choosing “Matrices” as the dimension to analyze:</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UNIVARIATE STATISTIC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imension:                    MATRIX</w:t>
      </w:r>
    </w:p>
    <w:p>
      <w:pPr>
        <w:pStyle w:val="Normal"/>
        <w:rPr>
          <w:rFonts w:ascii="Courier New" w:hAnsi="Courier New" w:cs="Courier New"/>
          <w:sz w:val="16"/>
          <w:szCs w:val="16"/>
        </w:rPr>
      </w:pPr>
      <w:r>
        <w:rPr>
          <w:rFonts w:cs="Courier New" w:ascii="Courier New" w:hAnsi="Courier New"/>
          <w:sz w:val="16"/>
          <w:szCs w:val="16"/>
        </w:rPr>
        <w:t>Diagonal valid?               NO</w:t>
      </w:r>
    </w:p>
    <w:p>
      <w:pPr>
        <w:pStyle w:val="Normal"/>
        <w:rPr>
          <w:rFonts w:ascii="Courier New" w:hAnsi="Courier New" w:cs="Courier New"/>
          <w:sz w:val="16"/>
          <w:szCs w:val="16"/>
        </w:rPr>
      </w:pPr>
      <w:r>
        <w:rPr>
          <w:rFonts w:cs="Courier New" w:ascii="Courier New" w:hAnsi="Courier New"/>
          <w:sz w:val="16"/>
          <w:szCs w:val="16"/>
        </w:rPr>
        <w:t>Input dataset:                C:\Data\DataFiles\wir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scriptive Statistic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Mean    0.30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Std Dev    0.46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Sum   56.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Variance    0.2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SSQ   56.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MCSSQ   38.76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Euc Norm    7.48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Minimum    0.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Maximum    1.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N of Obs  182.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scriptive Statistic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Mean    0.20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Std Dev    0.40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Sum   38.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Variance    0.16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SSQ   38.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MCSSQ   30.06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Euc Norm    6.16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Minimum    0.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Maximum    1.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N of Obs  182.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scriptive Statistic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Mean    0.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Std Dev    0.3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Sum   26.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Variance    0.12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SSQ   26.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MCSSQ   22.28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Euc Norm    5.09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Minimum    0.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Maximum    1.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N of Obs  182.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scriptive Statistic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Mean    0.20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Std Dev    0.40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Sum   38.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Variance    0.16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SSQ   38.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MCSSQ   30.06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Euc Norm    6.16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Minimum    0.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Maximum    1.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N of Obs  182.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scriptive Statistic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Mean    0.13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Std Dev    0.33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Sum   24.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Variance    0.1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SSQ   24.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MCSSQ   20.83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Euc Norm    4.89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Minimum    0.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Maximum    1.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N of Obs  182.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scriptive Statistic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Mean    0.26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Std Dev    1.82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Sum   49.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Variance    3.34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SSQ  621.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MCSSQ  607.80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Euc Norm   24.92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Minimum    0.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Maximum   20.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N of Obs  182.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tatistics saved as dataset   C:\Data\DataFiles\UnivariateSta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Running time:  00:00:01</w:t>
      </w:r>
    </w:p>
    <w:p>
      <w:pPr>
        <w:pStyle w:val="Normal"/>
        <w:rPr>
          <w:rFonts w:ascii="Courier New" w:hAnsi="Courier New" w:cs="Courier New"/>
          <w:sz w:val="16"/>
          <w:szCs w:val="16"/>
        </w:rPr>
      </w:pPr>
      <w:r>
        <w:rPr>
          <w:rFonts w:cs="Courier New" w:ascii="Courier New" w:hAnsi="Courier New"/>
          <w:sz w:val="16"/>
          <w:szCs w:val="16"/>
        </w:rPr>
        <w:t>Output generated:  12 Jul 04 08:27:44</w:t>
      </w:r>
    </w:p>
    <w:p>
      <w:pPr>
        <w:pStyle w:val="Normal"/>
        <w:rPr>
          <w:rFonts w:ascii="Courier New" w:hAnsi="Courier New" w:cs="Courier New"/>
          <w:sz w:val="16"/>
          <w:szCs w:val="16"/>
        </w:rPr>
      </w:pPr>
      <w:r>
        <w:rPr>
          <w:rFonts w:cs="Courier New" w:ascii="Courier New" w:hAnsi="Courier New"/>
          <w:sz w:val="16"/>
          <w:szCs w:val="16"/>
        </w:rPr>
        <w:t>Copyright (c) 1999-2004 Analytic Technologi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The result is a set of statistics for each matrix contained in the Wiring dataset.</w:t>
      </w:r>
    </w:p>
    <w:p>
      <w:pPr>
        <w:pStyle w:val="Normal"/>
        <w:rPr/>
      </w:pPr>
      <w:r>
        <w:rPr/>
      </w:r>
    </w:p>
    <w:p>
      <w:pPr>
        <w:pStyle w:val="Normal"/>
        <w:rPr/>
      </w:pPr>
      <w:r>
        <w:rPr/>
        <w:t>9. Let’s eliminate the isolates. Go to Data|Extract. Fill out the prompts as follows:</w:t>
      </w:r>
    </w:p>
    <w:p>
      <w:pPr>
        <w:pStyle w:val="Normal"/>
        <w:rPr/>
      </w:pPr>
      <w:r>
        <w:rPr/>
      </w:r>
    </w:p>
    <w:p>
      <w:pPr>
        <w:pStyle w:val="Normal"/>
        <w:rPr/>
      </w:pPr>
      <w:r>
        <w:rPr/>
        <w:drawing>
          <wp:inline distT="0" distB="0" distL="0" distR="0">
            <wp:extent cx="2974340"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46" t="37268" r="31804" b="38563"/>
                    <a:stretch>
                      <a:fillRect/>
                    </a:stretch>
                  </pic:blipFill>
                  <pic:spPr bwMode="auto">
                    <a:xfrm>
                      <a:off x="0" y="0"/>
                      <a:ext cx="2974340" cy="1589405"/>
                    </a:xfrm>
                    <a:prstGeom prst="rect">
                      <a:avLst/>
                    </a:prstGeom>
                  </pic:spPr>
                </pic:pic>
              </a:graphicData>
            </a:graphic>
          </wp:inline>
        </w:drawing>
      </w:r>
    </w:p>
    <w:p>
      <w:pPr>
        <w:pStyle w:val="Normal"/>
        <w:rPr/>
      </w:pPr>
      <w:r>
        <w:rPr/>
      </w:r>
    </w:p>
    <w:p>
      <w:pPr>
        <w:pStyle w:val="Normal"/>
        <w:rPr/>
      </w:pPr>
      <w:r>
        <w:rPr/>
        <w:t>And obtain the following results:</w:t>
      </w:r>
    </w:p>
    <w:p>
      <w:pPr>
        <w:pStyle w:val="Normal"/>
        <w:rPr/>
      </w:pPr>
      <w:r>
        <w:rPr/>
      </w:r>
    </w:p>
    <w:p>
      <w:pPr>
        <w:pStyle w:val="Normal"/>
        <w:rPr>
          <w:sz w:val="16"/>
          <w:szCs w:val="16"/>
        </w:rPr>
      </w:pPr>
      <w:r>
        <w:rPr>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EXTRAC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Operation:                    DELET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xml:space="preserve">Rows:                         2 13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xml:space="preserve">Columns:                      2 13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Relations:                    NON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Input dataset:                C:\Program Files\Ucinet 6\datafiles\wiring</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Output dataset:               wiring2</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Matrix 1: RDGAM</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 1 1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 3 4 5 6 7 8 9 0 1 2 4</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 W W W W W W W W W S S</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 - - - - - - - - -</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 I1  0 1 1 1 1 0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3 W1  1 0 1 1 1 1 0 0 0 0 1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4 W2  1 1 0 1 1 0 0 0 0 0 1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5 W3  1 1 1 0 1 1 0 0 0 0 1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6 W4  1 1 1 1 0 1 0 0 0 0 1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7 W5  0 1 0 1 1 0 0 1 0 0 1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8 W6  0 0 0 0 0 0 0 1 1 1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9 W7  0 0 0 0 0 1 1 0 1 1 0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0 W8  0 0 0 0 0 0 1 1 0 1 0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1 W9  0 0 0 0 0 0 1 1 1 0 0 1</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2 S1  0 1 1 1 1 1 0 0 0 0 0 0</w:t>
      </w:r>
    </w:p>
    <w:p>
      <w:pPr>
        <w:pStyle w:val="Normal"/>
        <w:autoSpaceDE w:val="false"/>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4 S4  0 0 0 0 0 0 0 1 1 1 0 0</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pPr>
      <w:r>
        <w:rPr/>
        <w:t>What you have just done is to create a new dataset called Wiring2 that is just like the original except that it is missing the two nodes (I3 and S2).</w:t>
      </w:r>
    </w:p>
    <w:p>
      <w:pPr>
        <w:pStyle w:val="Normal"/>
        <w:rPr/>
      </w:pPr>
      <w:r>
        <w:rPr/>
      </w:r>
    </w:p>
    <w:p>
      <w:pPr>
        <w:pStyle w:val="Normal"/>
        <w:rPr/>
      </w:pPr>
      <w:r>
        <w:rPr/>
        <w:t>10.  Go to Data|Spreadsheet and open the Wiring2 dataset that you just created.  Verify that I3 and S2 are gone.</w:t>
      </w:r>
    </w:p>
    <w:p>
      <w:pPr>
        <w:pStyle w:val="Normal"/>
        <w:rPr/>
      </w:pPr>
      <w:r>
        <w:rPr/>
      </w:r>
    </w:p>
    <w:p>
      <w:pPr>
        <w:pStyle w:val="Normal"/>
        <w:rPr/>
      </w:pPr>
      <w:r>
        <w:rPr/>
        <w:t xml:space="preserve">11.  Press the </w:t>
      </w:r>
      <w:r>
        <w:rPr/>
        <w:drawing>
          <wp:inline distT="0" distB="0" distL="0" distR="0">
            <wp:extent cx="27432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274320" cy="274320"/>
                    </a:xfrm>
                    <a:prstGeom prst="rect">
                      <a:avLst/>
                    </a:prstGeom>
                  </pic:spPr>
                </pic:pic>
              </a:graphicData>
            </a:graphic>
          </wp:inline>
        </w:drawing>
      </w:r>
      <w:r>
        <w:rPr/>
        <w:t xml:space="preserve"> button to start NetDraw. Press the Open File button and load the Wiring2 dataset. You should see this diagram:</w:t>
      </w:r>
    </w:p>
    <w:p>
      <w:pPr>
        <w:pStyle w:val="Normal"/>
        <w:rPr/>
      </w:pPr>
      <w:r>
        <w:rPr/>
      </w:r>
    </w:p>
    <w:p>
      <w:pPr>
        <w:pStyle w:val="Normal"/>
        <w:rPr/>
      </w:pPr>
      <w:r>
        <w:rPr/>
        <w:drawing>
          <wp:inline distT="0" distB="0" distL="0" distR="0">
            <wp:extent cx="548640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43891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0:40:00Z</dcterms:created>
  <dc:creator>Carroll School</dc:creator>
  <dc:description/>
  <dc:language>en-US</dc:language>
  <cp:lastModifiedBy>Carroll School</cp:lastModifiedBy>
  <dcterms:modified xsi:type="dcterms:W3CDTF">2004-07-12T07:30:00Z</dcterms:modified>
  <cp:revision>13</cp:revision>
  <dc:subject/>
  <dc:title>Lab 1</dc:title>
</cp:coreProperties>
</file>