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Lab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-Theoretic Conce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t up UCINE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t default folder to M:\datafiles using “file cabinet” button on fa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 to Data|Unpack and unpack the Wiring dataset. This will create a series of datasets, one for each relation in the Wiring dataset. Here’s how to fill out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749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3" t="36234" r="34107" b="4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is mostly new datasets that you will find on the hard disk. However, the output log will tell you the names of the files created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PACK MULTI-RELATION DATA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put dataset:                C:\Data\DataFiles\wi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ating the following datase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C:\Data\DataFiles\RDG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C:\Data\DataFiles\RD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C:\Data\DataFiles\RD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C:\Data\DataFiles\RDN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C:\Data\DataFiles\RDH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C:\Data\DataFiles\RDJ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ning time:  00:00: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tput generated:  12 Jul 04 21:58: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yright (c) 1999-2004 Analytic Technolog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4. Display “rdgam” dataset created in the step above. Should look like thi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ISPL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idth of field:               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# of decimals:                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ows to display:             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lumns to display:          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Row partition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Column partition: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nput dataset:                C:\Program Files\Ucinet 6\datafiles\g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DG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</w:t>
      </w:r>
      <w:r>
        <w:rPr>
          <w:rFonts w:cs="Courier;Courier New" w:ascii="Courier;Courier New" w:hAnsi="Courier;Courier New"/>
          <w:sz w:val="16"/>
          <w:szCs w:val="16"/>
        </w:rPr>
        <w:t>1 1 1 1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1 2 3 4 5 6 7 8 9 0 1 2 3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I I W W W W W W W W W S S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1 I1  0 0 1 1 1 1 0 0 0 0 0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2 I3  0 0 0 0 0 0 0 0 0 0 0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3 W1  1 0 0 1 1 1 1 0 0 0 0 1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4 W2  1 0 1 0 1 1 0 0 0 0 0 1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5 W3  1 0 1 1 0 1 1 0 0 0 0 1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6 W4  1 0 1 1 1 0 1 0 0 0 0 1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7 W5  0 0 1 0 1 1 0 0 1 0 0 1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8 W6  0 0 0 0 0 0 0 0 1 1 1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9 W7  0 0 0 0 0 0 1 1 0 1 1 0 0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0 W8  0 0 0 0 0 0 0 1 1 0 1 0 0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1 W9  0 0 0 0 0 0 0 1 1 1 0 0 0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2 S1  0 0 1 1 1 1 1 0 0 0 0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3 S2  0 0 0 0 0 0 0 0 0 0 0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4 S4  0 0 0 0 0 0 0 0 1 1 1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t>6.  Run Network|Cohesion|Distance. Use Games as the input dataset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279265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01" t="31418" r="33180" b="4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utput should be th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Type of data:                 ADJAC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Nearness transform:          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nput dataset:                C:\Program Files\Ucinet 6\datafiles\rdg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For each pair of nodes, the algorithm finds the # of edges in the shortest p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between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Average distance (among reachable pairs) = 2.0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istance-based cohesion = 0.4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(range 0 to 1; larger values indicate greater cohesiven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istance-weighted Fragmentation = 0.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Geodesic Dist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</w:t>
      </w:r>
      <w:r>
        <w:rPr>
          <w:rFonts w:cs="Courier;Courier New" w:ascii="Courier;Courier New" w:hAnsi="Courier;Courier New"/>
          <w:sz w:val="16"/>
          <w:szCs w:val="16"/>
        </w:rPr>
        <w:t>1 1 1 1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1 2 3 4 5 6 7 8 9 0 1 2 3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I I W W W W W W W W W S S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1 I1  0   1 1 1 1 2 4 3 4 4 2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 xml:space="preserve">2 I3    0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3 W1  1   0 1 1 1 1 3 2 3 3 1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4 W2  1   1 0 1 1 2 4 3 4 4 1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5 W3  1   1 1 0 1 1 3 2 3 3 1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6 W4  1   1 1 1 0 1 3 2 3 3 1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7 W5  2   1 2 1 1 0 2 1 2 2 1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8 W6  4   3 4 3 3 2 0 1 1 1 3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9 W7  3   2 3 2 2 1 1 0 1 1 2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0 W8  4   3 4 3 3 2 1 1 0 1 3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1 W9  4   3 4 3 3 2 1 1 1 0 3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2 S1  2   1 1 1 1 1 3 2 3 3 0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 xml:space="preserve">13 S2                          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4 S4  4   3 4 3 3 2 2 1 1 1 3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istance matrix saved as dataset GeodesicD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unning time:  00:00: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Output generated:  08 Jul 03 08:42: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pyright (c) 1999-2000 Analytic Technologies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Note that some distances could not be computed. This is because the network is disconnected – there are two isolat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Verify the disconnectedness of the network by using NetDraw to draw a picture of RDGAM. (In Ucinet, press the Netdraw button. When Netdraw starts up, press open file button and select rdgam.) You should get th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157345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Note the two isolates at the top lef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 Run Network|Regions|Components|Simple graphs. Use RDGAM as the input dataset. The result shows 3 components. In addition, the end of the output indicates that a dataset called InMainComp was create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MPONENTS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nput dataset:                C:\Program Files\Ucinet 6\datafiles\rdgam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Kind of Components: WEAK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3 components found.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NODE    COMPONENT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1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3      2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1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2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3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4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5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6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7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8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9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S1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S2      3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S4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mponents with 3 or more members: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</w:t>
      </w:r>
      <w:r>
        <w:rPr>
          <w:rFonts w:cs="Courier;Courier New" w:ascii="Courier;Courier New" w:hAnsi="Courier;Courier New"/>
          <w:sz w:val="16"/>
          <w:szCs w:val="16"/>
        </w:rPr>
        <w:t>1:  I1 W1 W2 W3 W4 W5 W6 W7 W8 W9 S1 S4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mponent size heterogeneity: 0.255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Normalized heterogeneity: 0.275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ntropy: 0.509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Normalized entropy: 0.193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Fragmentation: 0.275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mponent-by-actor indicator matrix saved as dataset Components_Sets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Partition vector saved as dataset Components_Partition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Main component indicator vector saved as dataset InMainComp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unning time:  00:00:0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Output generated:  08 Jul 03 08:43:59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pyright (c) 1999-2000 Analytic Technologies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t>9. Display InMainComp to understand what it is. It looks like th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I1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I3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W1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W2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W3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W4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W5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W6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W7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W8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W9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S1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S2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S4 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t>The file is a column vector of 1s and 0s. A 1 indicates that the node is a member of the main component and a 0 indicates that the node is not a member of the main compon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Use InMainComp to extract the main component of Games as follows. Go to Data|Extract. Fill out prompts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15970" cy="174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62" t="37320" r="31591" b="3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Use Network|Cohesion|Distance to obtain geodesic distances on MainGamesNet. Verify that all distances are now compu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Run Network|Cohesion|Maximum Flow on MainGamesNet. Can also run on RdGam for comparis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Run Network|Cohesion|Point Connectivity on MainGamesNet (can also run on RdGam for comparis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Run Network|Regions|BiComponent on MainGamesN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Run Network|Network Properties|Density on MainGamesNet and RDG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16:00Z</dcterms:created>
  <dc:creator>Carroll School</dc:creator>
  <dc:description/>
  <dc:language>en-US</dc:language>
  <cp:lastModifiedBy>Carroll School</cp:lastModifiedBy>
  <dcterms:modified xsi:type="dcterms:W3CDTF">2004-07-12T21:16:00Z</dcterms:modified>
  <cp:revision>2</cp:revision>
  <dc:subject/>
  <dc:title>Lab 2</dc:title>
</cp:coreProperties>
</file>