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480"/>
        <w:jc w:val="center"/>
        <w:rPr/>
      </w:pPr>
      <w:r>
        <w:rPr/>
        <w:t>ARTHUR JOHNSON (A)</w:t>
      </w:r>
    </w:p>
    <w:p>
      <w:pPr>
        <w:pStyle w:val="Normal"/>
        <w:tabs>
          <w:tab w:val="clear" w:pos="708"/>
          <w:tab w:val="left" w:pos="6804" w:leader="none"/>
        </w:tabs>
        <w:spacing w:lineRule="auto" w:line="240"/>
        <w:rPr/>
      </w:pPr>
      <w:r>
        <w:rPr/>
        <w:tab/>
        <w:t>June 3, 1995</w:t>
      </w:r>
    </w:p>
    <w:p>
      <w:pPr>
        <w:pStyle w:val="Normal"/>
        <w:spacing w:lineRule="auto" w:line="240" w:before="0" w:after="0"/>
        <w:rPr/>
      </w:pPr>
      <w:r>
        <w:rPr/>
        <w:t>Mr. Arthur Johnson</w:t>
      </w:r>
    </w:p>
    <w:p>
      <w:pPr>
        <w:pStyle w:val="Normal"/>
        <w:spacing w:lineRule="auto" w:line="240" w:before="0" w:after="0"/>
        <w:rPr/>
      </w:pPr>
      <w:r>
        <w:rPr/>
        <w:t>Dean</w:t>
      </w:r>
    </w:p>
    <w:p>
      <w:pPr>
        <w:pStyle w:val="Normal"/>
        <w:spacing w:lineRule="auto" w:line="240" w:before="0" w:after="0"/>
        <w:rPr/>
      </w:pPr>
      <w:r>
        <w:rPr/>
        <w:t>West Coast Business School</w:t>
      </w:r>
    </w:p>
    <w:p>
      <w:pPr>
        <w:pStyle w:val="Header"/>
        <w:tabs>
          <w:tab w:val="clear" w:pos="4536"/>
          <w:tab w:val="clear" w:pos="9072"/>
        </w:tabs>
        <w:spacing w:lineRule="auto" w:line="240"/>
        <w:rPr/>
      </w:pPr>
      <w:r>
        <w:rPr/>
        <w:t>California 99101</w:t>
      </w:r>
    </w:p>
    <w:p>
      <w:pPr>
        <w:pStyle w:val="Normal"/>
        <w:spacing w:lineRule="auto" w:line="240"/>
        <w:rPr/>
      </w:pPr>
      <w:r>
        <w:rPr/>
      </w:r>
    </w:p>
    <w:p>
      <w:pPr>
        <w:pStyle w:val="Normal"/>
        <w:spacing w:lineRule="auto" w:line="240"/>
        <w:rPr/>
      </w:pPr>
      <w:r>
        <w:rPr/>
        <w:t>Dear Arthur,</w:t>
      </w:r>
    </w:p>
    <w:p>
      <w:pPr>
        <w:pStyle w:val="TextBodyIndent"/>
        <w:spacing w:lineRule="auto" w:line="240"/>
        <w:rPr/>
      </w:pPr>
      <w:r>
        <w:rPr/>
        <w:t>I am sorry that I was unable to attend Alumni Day last Friday. I had hoped up until the last minute to be able to accept your kind invitation. It is always a pleasure to visit the Business School and to meet with other alumni and the faculty, and I would like to be able to accept any future invitations.</w:t>
      </w:r>
    </w:p>
    <w:p>
      <w:pPr>
        <w:pStyle w:val="Normal"/>
        <w:spacing w:lineRule="auto" w:line="240"/>
        <w:ind w:firstLine="1134"/>
        <w:rPr/>
      </w:pPr>
      <w:r>
        <w:rPr/>
        <w:t>As you may know, the Class of 1976 Fund Raising Drive is proceeding exceptionally well. We have passed $960,000 and have now achieved over 70% of our given target. We look forward to achieving both goals in time to make a presentation to you at our Reunion in October. The enthusiasm for the Reunion and the Fund Raising Drive are feeding on each other and making each more successful.</w:t>
      </w:r>
    </w:p>
    <w:p>
      <w:pPr>
        <w:pStyle w:val="Normal"/>
        <w:spacing w:lineRule="auto" w:line="240"/>
        <w:ind w:firstLine="1134"/>
        <w:rPr/>
      </w:pPr>
      <w:r>
        <w:rPr/>
        <w:t>Morgan Baker Aldrich &amp; Co., Inc., is a very active recruiter of MBAs, particularly for its Corporate Finance Department. For Corporate Finance we hired a total of eight including two from West Coast, and would have been interested in more. While I don't subscribe to the attack on MBAs in "Time" magazine, I would like to point out a few ethical concerns that developed this year that disturbed me greatly in view of the value I place on my own MBA and the success I have had hiring MBAs in the past. Employers have developed some very bad practices, such as early recruiting contrary to the Schools' request, bullet offers, bonus offers and very heavy pressure including constant entertaining. With these features blinding the Business School graduates, it is not surprising that they are developing some questionable traits.</w:t>
      </w:r>
    </w:p>
    <w:p>
      <w:pPr>
        <w:pStyle w:val="Normal"/>
        <w:spacing w:lineRule="auto" w:line="240"/>
        <w:ind w:firstLine="1134"/>
        <w:rPr/>
      </w:pPr>
      <w:r>
        <w:rPr/>
        <w:t>This year, for the first time, we had students who were visiting us for the full day, at our expense, and asking questions and being entertained by our people, who subsequently indicated that they had accepted an offer from another firm before visiting us. They had either spent this time with us because they wanted to learn more about the Industry of said that they would "renege" if they liked us better than the other firm where they had accepted an offer.</w:t>
      </w:r>
    </w:p>
    <w:p>
      <w:pPr>
        <w:pStyle w:val="Normal"/>
        <w:spacing w:lineRule="auto" w:line="240"/>
        <w:ind w:firstLine="1134"/>
        <w:rPr/>
      </w:pPr>
      <w:r>
        <w:rPr/>
        <w:t>The facts of one case were sufficiently unusual and troublesome that I have asked Jack Kimberly to prepare the facts in case form (see Exhibit 1). If you had any interest in this as a case for any of your courses, I would be pleased to participate in the teaching of this particular session.</w:t>
      </w:r>
    </w:p>
    <w:p>
      <w:pPr>
        <w:pStyle w:val="Normal"/>
        <w:spacing w:lineRule="auto" w:line="240"/>
        <w:ind w:firstLine="1134"/>
        <w:rPr/>
      </w:pPr>
      <w:r>
        <w:rPr/>
        <w:t>The cases where we had difficulties involved West Coast as well as non-West Coast students.</w:t>
      </w:r>
    </w:p>
    <w:p>
      <w:pPr>
        <w:pStyle w:val="Normal"/>
        <w:spacing w:lineRule="auto" w:line="240"/>
        <w:ind w:firstLine="1134"/>
        <w:rPr/>
      </w:pPr>
      <w:r>
        <w:rPr/>
        <w:t>On the positive side, we saw many very exceptional people from the West Coast School this year. On balance, they are as well trained and as interesting candidates for us as we can find anywhere in the country. We would have liked to hire more of them, and are very pleased with those that we have obtained.</w:t>
      </w:r>
    </w:p>
    <w:p>
      <w:pPr>
        <w:pStyle w:val="Normal"/>
        <w:spacing w:lineRule="auto" w:line="240"/>
        <w:ind w:firstLine="1134"/>
        <w:rPr/>
      </w:pPr>
      <w:r>
        <w:rPr/>
        <w:t>I look forward to seeing you seen. In the meantime, best personnel regards,</w:t>
      </w:r>
    </w:p>
    <w:p>
      <w:pPr>
        <w:pStyle w:val="Normal"/>
        <w:spacing w:lineRule="auto" w:line="240"/>
        <w:ind w:firstLine="1134"/>
        <w:rPr/>
      </w:pPr>
      <w:r>
        <w:rPr/>
      </w:r>
    </w:p>
    <w:p>
      <w:pPr>
        <w:pStyle w:val="Normal"/>
        <w:tabs>
          <w:tab w:val="clear" w:pos="708"/>
          <w:tab w:val="left" w:pos="5103" w:leader="none"/>
        </w:tabs>
        <w:spacing w:lineRule="auto" w:line="240"/>
        <w:ind w:firstLine="1134"/>
        <w:rPr/>
      </w:pPr>
      <w:r>
        <w:rPr/>
        <w:tab/>
        <w:t>Very sincerely,</w:t>
      </w:r>
    </w:p>
    <w:p>
      <w:pPr>
        <w:pStyle w:val="Normal"/>
        <w:tabs>
          <w:tab w:val="clear" w:pos="708"/>
          <w:tab w:val="left" w:pos="5103" w:leader="none"/>
        </w:tabs>
        <w:spacing w:lineRule="auto" w:line="240"/>
        <w:ind w:firstLine="1134"/>
        <w:rPr/>
      </w:pPr>
      <w:r>
        <w:rPr/>
      </w:r>
    </w:p>
    <w:p>
      <w:pPr>
        <w:pStyle w:val="Normal"/>
        <w:tabs>
          <w:tab w:val="clear" w:pos="708"/>
          <w:tab w:val="left" w:pos="5103" w:leader="none"/>
        </w:tabs>
        <w:spacing w:lineRule="auto" w:line="240"/>
        <w:ind w:firstLine="1134"/>
        <w:rPr/>
      </w:pPr>
      <w:r>
        <w:rPr/>
        <w:tab/>
        <w:t>Tom Peabody</w:t>
      </w:r>
    </w:p>
    <w:p>
      <w:pPr>
        <w:pStyle w:val="Normal"/>
        <w:spacing w:lineRule="auto" w:line="240"/>
        <w:ind w:firstLine="1134"/>
        <w:rPr/>
      </w:pPr>
      <w:r>
        <w:rPr/>
      </w:r>
    </w:p>
    <w:p>
      <w:pPr>
        <w:pStyle w:val="Normal"/>
        <w:spacing w:lineRule="auto" w:line="240"/>
        <w:ind w:firstLine="1134"/>
        <w:rPr/>
      </w:pPr>
      <w:r>
        <w:rPr/>
        <w:t>TP/kh</w:t>
      </w:r>
    </w:p>
    <w:p>
      <w:pPr>
        <w:pStyle w:val="Normal"/>
        <w:spacing w:lineRule="auto" w:line="240"/>
        <w:ind w:firstLine="1134"/>
        <w:rPr/>
      </w:pPr>
      <w:r>
        <w:rPr/>
      </w:r>
      <w:r>
        <w:br w:type="page"/>
      </w:r>
    </w:p>
    <w:p>
      <w:pPr>
        <w:pStyle w:val="Normal"/>
        <w:spacing w:lineRule="auto" w:line="240"/>
        <w:ind w:firstLine="1134"/>
        <w:jc w:val="center"/>
        <w:rPr/>
      </w:pPr>
      <w:r>
        <w:rPr/>
        <w:t>Exhibit 1</w:t>
      </w:r>
    </w:p>
    <w:p>
      <w:pPr>
        <w:pStyle w:val="Normal"/>
        <w:spacing w:lineRule="auto" w:line="240"/>
        <w:ind w:firstLine="1134"/>
        <w:jc w:val="center"/>
        <w:rPr/>
      </w:pPr>
      <w:r>
        <w:rPr/>
        <w:t>ARTHUR JOHNSON (A)-</w:t>
      </w:r>
    </w:p>
    <w:p>
      <w:pPr>
        <w:pStyle w:val="Heading4"/>
        <w:spacing w:lineRule="auto" w:line="240"/>
        <w:ind w:firstLine="1134"/>
        <w:rPr/>
      </w:pPr>
      <w:r>
        <w:rPr/>
        <w:t>Michael B. Anderson</w:t>
      </w:r>
    </w:p>
    <w:p>
      <w:pPr>
        <w:pStyle w:val="Normal"/>
        <w:spacing w:lineRule="auto" w:line="240"/>
        <w:ind w:firstLine="1134"/>
        <w:rPr/>
      </w:pPr>
      <w:r>
        <w:rPr/>
        <w:t>In late May 1995, Michael B. Anderson was about to graduate with joint business and law degrees from Sun University, a well-known West Coast university. After a well-deserved, three-month vacation during which he planned to travel through Asia, Africa, and South America, Mike would move to San Francisco where he would start his job as assistant to the vice president of finance of McClaren Manufacturing Corporation.</w:t>
      </w:r>
    </w:p>
    <w:p>
      <w:pPr>
        <w:pStyle w:val="Normal"/>
        <w:spacing w:lineRule="auto" w:line="240"/>
        <w:ind w:firstLine="1134"/>
        <w:rPr/>
      </w:pPr>
      <w:r>
        <w:rPr/>
        <w:t>Mike had excelled while in school. He graduated Phi Beta Kappa from Sun College and was accepted (straight from college) into the joint business and law program at Sun University. Mike received 3.8-3.9 grade point averages at the business and law schools. Between years he worked during the summers at Chase McCulloch Bank and at Sherman &amp; Cumnock, a prestigious New York City law firm. Mike would graduate from the business school as a Burden scholar, indicating that he was in the top 10 percent of this class.</w:t>
      </w:r>
    </w:p>
    <w:p>
      <w:pPr>
        <w:pStyle w:val="Normal"/>
        <w:spacing w:lineRule="auto" w:line="240"/>
        <w:ind w:firstLine="1134"/>
        <w:rPr/>
      </w:pPr>
      <w:r>
        <w:rPr/>
        <w:t>Mike had begun interviewing for jobs in early February. Though he initially considered an offer to return to Sherman &amp; Cumnock, he had decided that he was interested primarily in finance positions. Mike interviewed with quite a few firms "on campus," but his interests narrowed fairly quickly on two particular opportunities.</w:t>
      </w:r>
    </w:p>
    <w:p>
      <w:pPr>
        <w:pStyle w:val="Normal"/>
        <w:spacing w:lineRule="auto" w:line="240"/>
        <w:ind w:firstLine="1134"/>
        <w:rPr/>
      </w:pPr>
      <w:r>
        <w:rPr/>
        <w:t>Following an "on-campus" interview, Mike had been invited to New York City on Friday, April 3, for a full day of interviews with Morgan Baker Aldrich &amp; Co. Inc., a leading investment banking firm. During the day, Mike had interviewed with a number of individuals in the firm's corporate finance department including Charles Hamilton, a vice president in the department's industrial group. Five days later, on Wednesday, April 8, the firm's senior corporate finance partner, John Thayer, had telephoned Mike at 11:00 o'clock in the evening to extend an offer to Mike to join the firm's corporate finance department. Mike had agreed to let the firm know of his decision within the next two weeks.</w:t>
      </w:r>
    </w:p>
    <w:p>
      <w:pPr>
        <w:pStyle w:val="Normal"/>
        <w:spacing w:lineRule="auto" w:line="240"/>
        <w:ind w:firstLine="1134"/>
        <w:rPr/>
      </w:pPr>
      <w:r>
        <w:rPr/>
        <w:t>On Monday, April 6, Mike had traveled to San Francisco to interview with the financial staff of McClaren Manufacturing. On Friday, April 10, Bob Cotting, the vice president of finance of McClaren Manufacturing, had called Mike and had offered Mike a job as his assistant. Though Mike asked for more time, the vice president had indicated that he needed to know Mike's decision quickly and that the offer was good only until Wednesday, April 15.</w:t>
      </w:r>
    </w:p>
    <w:p>
      <w:pPr>
        <w:pStyle w:val="Normal"/>
        <w:spacing w:lineRule="auto" w:line="240"/>
        <w:ind w:firstLine="1134"/>
        <w:rPr/>
      </w:pPr>
      <w:r>
        <w:rPr/>
        <w:t>Mike had found it difficult to decide between his two job offers. Though he thought the job with Morgan Baker Aldrich might be somewhat more challenging, he did not like the idea of living in New York City. In terms of life-style, the job with McClaren Manufacturing in San Francisco appeared to offer many advantages. Furthermore, Mike's girlfriend of two years also didn't want to live in New York City.</w:t>
      </w:r>
    </w:p>
    <w:p>
      <w:pPr>
        <w:pStyle w:val="Normal"/>
        <w:spacing w:lineRule="auto" w:line="240"/>
        <w:ind w:firstLine="1134"/>
        <w:rPr/>
      </w:pPr>
      <w:r>
        <w:rPr/>
        <w:t>By Wednesday, April 15, Mike still had not decided which offer he preferred. However, as the offer from McClaren Manufacturing was about to expire, he went ahead and telephoned Bob Cotting and accepted McClaren Manufacturing's offer.</w:t>
      </w:r>
    </w:p>
    <w:p>
      <w:pPr>
        <w:pStyle w:val="Normal"/>
        <w:spacing w:lineRule="auto" w:line="240"/>
        <w:ind w:firstLine="1134"/>
        <w:rPr/>
      </w:pPr>
      <w:r>
        <w:rPr/>
        <w:t>On Monday, April 20, John Thayer had telephoned to ask Mike what his thoughts were. Mike indicated that he still was undecided between the offer from Morgan Baker Aldrich and some others. John had suggested that perhaps Mike would find it helpful to spend another day visiting the firm. Mike concurred and they agreed that Mike would visit the firm on Friday, April 24. Mike asked if he could include his girlfriend and John had invited her, also.</w:t>
      </w:r>
    </w:p>
    <w:p>
      <w:pPr>
        <w:pStyle w:val="Normal"/>
        <w:spacing w:lineRule="auto" w:line="240"/>
        <w:ind w:firstLine="1134"/>
        <w:rPr/>
      </w:pPr>
      <w:r>
        <w:rPr/>
        <w:t>By coincidence, Charles Hamilton had telephoned Bob Cotting on April 22. Morgan Baker Aldrich had a long-standing investment banking relationship with McClaren Manufacturing. After they discussed certain other matters, Bob had commented to Charles that McClaren Manufacturing had experienced difficulty attracting qualified MBAs and that the company had "lost" a number of qualified candidates to investment banking firms. Charles had agreed that the competition for qualified MBAs had become very intense. Bob did mention that he had been able to hire a fellow by the name of Mike Anderson from Sun University to be his assistant. Charles commented that he thought his firm had spoken to Mike also.</w:t>
      </w:r>
    </w:p>
    <w:p>
      <w:pPr>
        <w:pStyle w:val="Normal"/>
        <w:spacing w:lineRule="auto" w:line="240"/>
        <w:ind w:firstLine="1134"/>
        <w:rPr/>
      </w:pPr>
      <w:r>
        <w:rPr/>
        <w:t>Mike spent the following Friday visiting Morgan Baker Aldrich in New York City. He spent the morning talking to different individuals in the firm's corporate finance department. Though Mike did not interview again with Charles Hamilton, they met and said hello in the hall. As Mike had expressed concern over the life-style, two vice presidents spent the afternoon showing Mike parts of New York City where he might consider living. During the day, Mike's girlfriend had interviewed with another company in New York City. In the evening, Mike and his girlfriend had jointed John Thayer and his wife for dinner.</w:t>
      </w:r>
    </w:p>
    <w:p>
      <w:pPr>
        <w:pStyle w:val="Normal"/>
        <w:spacing w:lineRule="auto" w:line="240"/>
        <w:ind w:firstLine="1134"/>
        <w:rPr/>
      </w:pPr>
      <w:r>
        <w:rPr/>
        <w:t>Over dinner, Mike told John for the first time that his competing offer was to be assistant to the vice president of finance of McClaren Manufacturing. John had responded that Morgan Baker Aldrich had a long-standing relationship with McClaren Manufacturing and furthermore that he was well acquainted with and respected Bob Cotting. Mike had indicated that his main concern about the offer from Morgan Baker Aldrich was whether he and his girlfriend could adjust to living in New York City.</w:t>
      </w:r>
    </w:p>
    <w:p>
      <w:pPr>
        <w:pStyle w:val="Normal"/>
        <w:spacing w:lineRule="auto" w:line="240"/>
        <w:ind w:firstLine="1134"/>
        <w:rPr/>
      </w:pPr>
      <w:r>
        <w:rPr/>
        <w:t>On Monday, April 27, Charles Hamilton had again spoken to Bob Cotting concerning some financial matters. At the conclusion of these discussions, Charles had asked Bob to tell him again the name of the fellow Bob had hired to be his assistant. When Bob indicated the fellow was named Mike Anderson, Charles had commented that was strange because Mike had visited Morgan Baker Aldrich the previous Friday. Following his discussion with Bob, Charles relayed his information to John Thayer.</w:t>
      </w:r>
    </w:p>
    <w:p>
      <w:pPr>
        <w:pStyle w:val="Normal"/>
        <w:spacing w:lineRule="auto" w:line="240"/>
        <w:ind w:firstLine="1134"/>
        <w:rPr/>
      </w:pPr>
      <w:r>
        <w:rPr/>
        <w:t>Later that day, Mike telephoned John to inform John that he had decided not to accept the offer from Morgan Baker Aldrich. He indicated that his main reason for turning down the offer was that he and his girlfriend could not reconcile themselves to living in New York City. However, when John mentioned Charles Hamilton's discussion with Bob Cotting, Mike admitted that he actually had accepted the offer from McClaren Manufacturing twelve days earlier.</w:t>
      </w:r>
    </w:p>
    <w:p>
      <w:pPr>
        <w:pStyle w:val="Normal"/>
        <w:spacing w:lineRule="auto" w:line="240"/>
        <w:ind w:firstLine="1134"/>
        <w:rPr/>
      </w:pPr>
      <w:r>
        <w:rPr/>
        <w:t>John asked Mike why he had bothered to visit the firm the previous Friday. Mike replied that he still had been undecided about the offers at that time and that he would have been willing to renege on the McClaren Manufacturing offer had he decided he preferred the offer from Morgan Baker Aldrich. John pointed out that had Mike accepted their offer and reneged on McClaren Manufacturing's it might have caused problems between McClaren Manufacturing and Morgan Baker Aldrich.</w:t>
      </w:r>
    </w:p>
    <w:p>
      <w:pPr>
        <w:pStyle w:val="Normal"/>
        <w:spacing w:lineRule="auto" w:line="240"/>
        <w:ind w:firstLine="1134"/>
        <w:rPr/>
      </w:pPr>
      <w:r>
        <w:rPr/>
        <w:t>Mike called back John Thayer the following day. He indicated that he had told the story to Bob Cotting at McClaren Manufacturing and that they did not have a problem. However, he suggested that Morgan Baker Aldrich might have a problem with McClaren Manufacturing as a result. John maintained that Morgan Baker Aldrich did not have a problem because the firm had not done anything that was in the least way unethical.</w:t>
      </w:r>
    </w:p>
    <w:p>
      <w:pPr>
        <w:pStyle w:val="Normal"/>
        <w:spacing w:lineRule="auto" w:line="240"/>
        <w:ind w:firstLine="1134"/>
        <w:rPr/>
      </w:pPr>
      <w:r>
        <w:rPr/>
        <w:t>On Wednesday, April 29, Charles Hamilton telephoned Bob Cotting to explain that Morgan Baker Aldrich had competed with McClaren Manufacturing for Mike, that Mike had spent the previous Friday interviewing with Morgan Baker Aldrich and the Morgan Baker Aldrich had thought they had a chance at Mike at that time. Hamilton also said that Morgan Baker Aldrich had been impressed with Mike's talent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ind w:firstLine="1134"/>
        <w:rPr/>
      </w:pPr>
      <w:r>
        <w:rPr/>
        <w:t>Three weeks later, on May 20, John Thayer received a bill for $6,200 from Mike for reimbursement of expenses incurred by Mike and his girlfriend on his two trips to New York City.</w:t>
      </w:r>
    </w:p>
    <w:p>
      <w:pPr>
        <w:pStyle w:val="Normal"/>
        <w:spacing w:lineRule="auto" w:line="240" w:before="480" w:after="480"/>
        <w:jc w:val="center"/>
        <w:rPr/>
      </w:pPr>
      <w:r>
        <w:rPr/>
        <w:t>ARTHUR JOHNSON (B)</w:t>
      </w:r>
    </w:p>
    <w:p>
      <w:pPr>
        <w:pStyle w:val="Normal"/>
        <w:tabs>
          <w:tab w:val="clear" w:pos="708"/>
          <w:tab w:val="left" w:pos="6804" w:leader="none"/>
        </w:tabs>
        <w:spacing w:lineRule="auto" w:line="240"/>
        <w:rPr/>
      </w:pPr>
      <w:r>
        <w:rPr/>
        <w:tab/>
        <w:t>July 6, 1995</w:t>
      </w:r>
    </w:p>
    <w:p>
      <w:pPr>
        <w:pStyle w:val="Normal"/>
        <w:spacing w:lineRule="auto" w:line="240" w:before="0" w:after="0"/>
        <w:rPr/>
      </w:pPr>
      <w:r>
        <w:rPr/>
        <w:t>Mr. Tom Peabody</w:t>
      </w:r>
    </w:p>
    <w:p>
      <w:pPr>
        <w:pStyle w:val="Normal"/>
        <w:spacing w:lineRule="auto" w:line="240" w:before="0" w:after="0"/>
        <w:rPr/>
      </w:pPr>
      <w:r>
        <w:rPr/>
        <w:t>Morgan Baker Aldrich &amp; Co., Inc.</w:t>
      </w:r>
    </w:p>
    <w:p>
      <w:pPr>
        <w:pStyle w:val="Normal"/>
        <w:spacing w:lineRule="auto" w:line="240"/>
        <w:rPr/>
      </w:pPr>
      <w:r>
        <w:rPr/>
        <w:t>New York, New York 10004</w:t>
      </w:r>
    </w:p>
    <w:p>
      <w:pPr>
        <w:pStyle w:val="Header"/>
        <w:tabs>
          <w:tab w:val="clear" w:pos="4536"/>
          <w:tab w:val="clear" w:pos="9072"/>
        </w:tabs>
        <w:spacing w:lineRule="auto" w:line="240"/>
        <w:rPr/>
      </w:pPr>
      <w:r>
        <w:rPr/>
        <w:t>Dear Tom,</w:t>
      </w:r>
    </w:p>
    <w:p>
      <w:pPr>
        <w:pStyle w:val="TextBodyIndent"/>
        <w:spacing w:lineRule="auto" w:line="240"/>
        <w:rPr/>
      </w:pPr>
      <w:r>
        <w:rPr/>
        <w:t>Thanks for your notes and the case study that Jack Kimberly wrote up. I find it difficult to know where to begin in responding, except, perhaps, to suggest that the symptoms you see and are dealing with are manifestations of a rather complex nest of forces. What you and I really should do is get together sometime for a much more careful discussion of what is going on. I would be quite open to doing this with you.</w:t>
      </w:r>
    </w:p>
    <w:p>
      <w:pPr>
        <w:pStyle w:val="TextBodyIndent"/>
        <w:spacing w:lineRule="auto" w:line="240"/>
        <w:rPr/>
      </w:pPr>
      <w:r>
        <w:rPr/>
        <w:t>Your letter substantially understated my own sense of the problem. Even if one centers only on certain questionable traits and practices that for sure do manifest themselves around the placement phenomena, what you have identified has not arisen for the first time just this year. I find it difficult to accept that what you have seen has arisen even at Morgan Baker Aldrich for the first time this year. As the unbalance has grown in recent years between the supply and demand for our MBAs, all kinds of crazy, unstable, and in some dimensions unacceptable things have emerged as problems. I believe that something approaching 500 potential employers are trying to hire our MBA graduates each year. There cannot be many more of our students than this who are actually in the market looking for a job each year out of this "organized" placement process. At least 350 of the potential employers involved in the process got nobody from our MBA class. Nobody. And of the active potential employers who got nobody, probably 50 firms interviewed at least several dozen of our students.</w:t>
      </w:r>
    </w:p>
    <w:p>
      <w:pPr>
        <w:pStyle w:val="TextBodyIndent"/>
        <w:widowControl w:val="false"/>
        <w:spacing w:lineRule="auto" w:line="240"/>
        <w:rPr/>
      </w:pPr>
      <w:r>
        <w:rPr/>
        <w:t>You can well imagine the range of feelings that swell out of such an experience by the large majority of potential recruiters who do not and in many cases cannot succeed in this market. Some of the individual recruiters are under tremendous pressure from their own organizations to "produce" a different result, whatever it takes. Of the firms that are more successful (in this special sense of the term), here too some recruiters border on being predatory and even unethical in their recruiting practices. All of this just to underscore your observation that certain employers have developed some very bad recruiting practices. This overall ambiance is unfortunately a very real part of the experience all of our students are exposed to and have to cope with in these transitory years of the MBA boom.</w:t>
      </w:r>
    </w:p>
    <w:p>
      <w:pPr>
        <w:pStyle w:val="TextBodyIndent"/>
        <w:spacing w:lineRule="auto" w:line="240"/>
        <w:rPr/>
      </w:pPr>
      <w:r>
        <w:rPr/>
        <w:t>Another fundamental change in very recent years that enters somewhat directly into the placement arena has to do with how higher education has come to be financed in America. In only a handful of years, an elaborate and virtually impenetrably complicated complex of loan programs has been put in place at the local, state, and federal levels of government and at the college and graduate school levels. At our School, of the 70% of our MBA classes on financial aid, the average students arrive here with an excess of two student loans remaining from their college years… and they leave WCBS with an average of five different loans. Presumably each of these lenders established a reasonable repayment schedule for their loans. Even so, five reasonable repayment schedules beginning shortly after graduation often add up to an obviously unreasonable overall repayment schedule. And, on the average, I imagine when these young people marry one another they are under the gun to service two such loan portfolios. Since literally many, many thousands of lending institutions are involved in this poorly thought out approach to financing higher education, we have seen no way to get our arms around it. As with so many things that fundamentally do not make sense, this system will have to approach collapse before it can be reformed.</w:t>
      </w:r>
    </w:p>
    <w:p>
      <w:pPr>
        <w:pStyle w:val="TextBodyIndent"/>
        <w:spacing w:lineRule="auto" w:line="240"/>
        <w:rPr/>
      </w:pPr>
      <w:r>
        <w:rPr/>
        <w:t>In the meantime, many of our young people have to be understood as operating under great pressure to make their important initial career choices based to too great an extent on starting cash income. The levels of uncertainty and inflation that surround all of our lives in these years only adds to the financial pressures I am trying to identify for you. For the large majority of our very special students who want to emerge as general managers and leaders, it is truly a shame that so many of them get sidetracked into consulting and similar activities that afford them very little opportunity to practice becoming effective managers. I think most people have to work hard over a long period of years to become outstanding managers and leaders in business, event where they begin with more than their share of the personal qualities and educational advantages that so many of our students have at WCBS and in similar schools. Dealing with this dimension of vulnerability is further complicated in our environment because many of the faculty, recruiters, and generally business people who speak or meet with students at the campus do not give very sound or carefully weighed counsel to individual students who are trying to sort out alternative careers and career paths involving starting salary and other immediate cash transfers that can vary from one to another by as much as 100 percent. It's so tempting to go for the money, pay down the debts, and then to imagine in one's mind getting on with the real agenda. All of this sort of thing compromises the integrity and quality and soundness of the placement market at the School.</w:t>
      </w:r>
    </w:p>
    <w:p>
      <w:pPr>
        <w:pStyle w:val="TextBodyIndent"/>
        <w:spacing w:lineRule="auto" w:line="240"/>
        <w:rPr/>
      </w:pPr>
      <w:r>
        <w:rPr/>
        <w:t xml:space="preserve">A further complication in the lives of many more young people these days is highlighted by the facts surrounding Mike in the case study you sent me. So often, it's not just Michael or Michele who are involved in the placement market anymore, but a spouse or boyfriend or girlfriend as well who intends to have a professional career that has to be dealt with seriously by all concerned as a central part of what is going on. In general, neither we as a School, the students themselves, nor many employers have faced up to this reality. How to think about and manage two careers in the same family unit has not been researched of thought about very well or carefully so far. This is an area of great sensitivity among many of our students and younger faculty, and not one where we as an organization have the maturity and perspective yet to deal with as an integral part of the learning going on at the School. Most employers and recruiters have been so psyched by their lawyers on the subject that they, too, steer clear of any serious effort to talk out and deal with the two careers that are </w:t>
      </w:r>
      <w:r>
        <w:rPr>
          <w:u w:val="single"/>
        </w:rPr>
        <w:t>in fact</w:t>
      </w:r>
      <w:r>
        <w:rPr/>
        <w:t xml:space="preserve"> involved. Of course, the students (and indeed almost everyone else involved in the process) sense if not understand what is going on in this domain. Our collective unwillingness and inability to square up to this problem and learn how to deal with it in a caring, thoughtful, and sensitive way given the legitimate interests of all who are ultimately involved in career decisions… leads in many instances to predictable and at the same time unacceptable behavior and decisions. In effect, what is in truth a perfectly legitimate concern that many young couple and their employers have to deal with gets left out of the explicit negotiations and explorations sot that the students involved often and up trying to cope with "their" problem in ways that can only seem less than forthright to those trying to operate on only a place of the problem.</w:t>
      </w:r>
    </w:p>
    <w:p>
      <w:pPr>
        <w:pStyle w:val="TextBodyIndent"/>
        <w:spacing w:lineRule="auto" w:line="240"/>
        <w:rPr/>
      </w:pPr>
      <w:r>
        <w:rPr/>
        <w:t>I could go on, and would like to if we can get together over lunch or dinner when I am in New York. In my mind, the thread that runs through much of this is simply that the fundamental integrity of the MBA market place has been eroded in recent years and that this troubling change is the product of some rather complex fundamentals. There is no quick fix in sight. A good many people here and in other schools and among the active alumni and employers have been working for some time to try to do things that seem consistent with improving the experience of all who are caught in our MBA experience.</w:t>
      </w:r>
    </w:p>
    <w:p>
      <w:pPr>
        <w:pStyle w:val="TextBodyIndent"/>
        <w:spacing w:lineRule="auto" w:line="240"/>
        <w:rPr/>
      </w:pPr>
      <w:r>
        <w:rPr/>
        <w:t>Thanks to you and Jack for writing up the case. I will give it to several members of our faculty and staff who are involved with the MBA students in setting where they feel this case can be helpful in what they are trying to accomplish.</w:t>
      </w:r>
    </w:p>
    <w:p>
      <w:pPr>
        <w:pStyle w:val="TextBodyIndent"/>
        <w:spacing w:lineRule="auto" w:line="240"/>
        <w:rPr/>
      </w:pPr>
      <w:r>
        <w:rPr/>
        <w:t>I truly appreciate your caring enough about this set of problems to get involved. You have done so much to help our School. With my warmest best wishes, and thanks.</w:t>
      </w:r>
    </w:p>
    <w:p>
      <w:pPr>
        <w:pStyle w:val="TextBodyIndent"/>
        <w:spacing w:lineRule="auto" w:line="240"/>
        <w:rPr/>
      </w:pPr>
      <w:r>
        <w:rPr/>
      </w:r>
    </w:p>
    <w:p>
      <w:pPr>
        <w:pStyle w:val="TextBodyIndent"/>
        <w:tabs>
          <w:tab w:val="clear" w:pos="708"/>
          <w:tab w:val="left" w:pos="5103" w:leader="none"/>
        </w:tabs>
        <w:spacing w:lineRule="auto" w:line="240"/>
        <w:rPr/>
      </w:pPr>
      <w:r>
        <w:rPr/>
        <w:tab/>
        <w:t>Sincerely,</w:t>
      </w:r>
    </w:p>
    <w:p>
      <w:pPr>
        <w:pStyle w:val="TextBodyIndent"/>
        <w:tabs>
          <w:tab w:val="clear" w:pos="708"/>
          <w:tab w:val="left" w:pos="5103" w:leader="none"/>
        </w:tabs>
        <w:spacing w:lineRule="auto" w:line="240"/>
        <w:rPr/>
      </w:pPr>
      <w:r>
        <w:rPr/>
      </w:r>
    </w:p>
    <w:p>
      <w:pPr>
        <w:pStyle w:val="TextBodyIndent"/>
        <w:tabs>
          <w:tab w:val="clear" w:pos="708"/>
          <w:tab w:val="left" w:pos="5103" w:leader="none"/>
        </w:tabs>
        <w:spacing w:lineRule="auto" w:line="240"/>
        <w:rPr/>
      </w:pPr>
      <w:r>
        <w:rPr/>
        <w:tab/>
        <w:t>Arthur Johnson</w:t>
      </w:r>
    </w:p>
    <w:p>
      <w:pPr>
        <w:pStyle w:val="TextBodyIndent"/>
        <w:tabs>
          <w:tab w:val="clear" w:pos="708"/>
          <w:tab w:val="left" w:pos="6237" w:leader="none"/>
        </w:tabs>
        <w:spacing w:lineRule="auto" w:line="240"/>
        <w:rPr/>
      </w:pPr>
      <w:r>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TextBodyIndent"/>
        <w:tabs>
          <w:tab w:val="clear" w:pos="708"/>
          <w:tab w:val="left" w:pos="6237" w:leader="none"/>
        </w:tabs>
        <w:spacing w:lineRule="auto" w:line="240"/>
        <w:rPr/>
      </w:pPr>
      <w:r>
        <w:rPr/>
        <w:t>AJ:mr</w:t>
      </w:r>
    </w:p>
    <w:p>
      <w:pPr>
        <w:pStyle w:val="Normal"/>
        <w:spacing w:lineRule="auto" w:line="240" w:before="480" w:after="480"/>
        <w:jc w:val="center"/>
        <w:rPr/>
      </w:pPr>
      <w:r>
        <w:rPr/>
        <w:t>ARTHUR JOHNSON (C)</w:t>
      </w:r>
    </w:p>
    <w:p>
      <w:pPr>
        <w:pStyle w:val="Normal"/>
        <w:tabs>
          <w:tab w:val="clear" w:pos="708"/>
          <w:tab w:val="left" w:pos="6804" w:leader="none"/>
        </w:tabs>
        <w:spacing w:lineRule="auto" w:line="240"/>
        <w:rPr/>
      </w:pPr>
      <w:r>
        <w:rPr/>
        <w:tab/>
        <w:t>July 24, 1995</w:t>
      </w:r>
    </w:p>
    <w:p>
      <w:pPr>
        <w:pStyle w:val="Normal"/>
        <w:spacing w:lineRule="auto" w:line="240" w:before="0" w:after="0"/>
        <w:rPr/>
      </w:pPr>
      <w:r>
        <w:rPr/>
        <w:t>Mr. Arthur Johnson</w:t>
      </w:r>
    </w:p>
    <w:p>
      <w:pPr>
        <w:pStyle w:val="Normal"/>
        <w:spacing w:lineRule="auto" w:line="240" w:before="0" w:after="0"/>
        <w:rPr/>
      </w:pPr>
      <w:r>
        <w:rPr/>
        <w:t>Dean</w:t>
      </w:r>
    </w:p>
    <w:p>
      <w:pPr>
        <w:pStyle w:val="Normal"/>
        <w:spacing w:lineRule="auto" w:line="240" w:before="0" w:after="0"/>
        <w:rPr/>
      </w:pPr>
      <w:r>
        <w:rPr/>
        <w:t>West Coast Business School</w:t>
      </w:r>
    </w:p>
    <w:p>
      <w:pPr>
        <w:pStyle w:val="Normal"/>
        <w:spacing w:lineRule="auto" w:line="240"/>
        <w:rPr/>
      </w:pPr>
      <w:r>
        <w:rPr/>
        <w:t>California 99101</w:t>
      </w:r>
    </w:p>
    <w:p>
      <w:pPr>
        <w:pStyle w:val="Normal"/>
        <w:spacing w:lineRule="auto" w:line="240"/>
        <w:rPr/>
      </w:pPr>
      <w:r>
        <w:rPr/>
      </w:r>
    </w:p>
    <w:p>
      <w:pPr>
        <w:pStyle w:val="Normal"/>
        <w:spacing w:lineRule="auto" w:line="240"/>
        <w:rPr/>
      </w:pPr>
      <w:r>
        <w:rPr/>
        <w:t>Dear Arthur,</w:t>
      </w:r>
    </w:p>
    <w:p>
      <w:pPr>
        <w:pStyle w:val="TextBodyIndent"/>
        <w:spacing w:lineRule="auto" w:line="240"/>
        <w:rPr/>
      </w:pPr>
      <w:r>
        <w:rPr/>
        <w:t>Thank you for your letter of July 6. Your explanation of the problems and pressures facing the students and the School was educational although depressing. It is clear that the students face tremendous pressure from financial commitments as well as from aggressive employers, and I sympathize with their position. I would welcome the opportunity to participate with you and others in discussing this situation at any time you thought it had merit.</w:t>
      </w:r>
    </w:p>
    <w:p>
      <w:pPr>
        <w:pStyle w:val="TextBodyIndent"/>
        <w:spacing w:lineRule="auto" w:line="240"/>
        <w:rPr/>
      </w:pPr>
      <w:r>
        <w:rPr/>
        <w:t>With best personal regards,</w:t>
      </w:r>
    </w:p>
    <w:p>
      <w:pPr>
        <w:pStyle w:val="TextBodyIndent"/>
        <w:tabs>
          <w:tab w:val="clear" w:pos="708"/>
          <w:tab w:val="left" w:pos="5103" w:leader="none"/>
        </w:tabs>
        <w:spacing w:lineRule="auto" w:line="240"/>
        <w:rPr/>
      </w:pPr>
      <w:r>
        <w:rPr/>
        <w:tab/>
        <w:t>Very sincerely,</w:t>
      </w:r>
    </w:p>
    <w:p>
      <w:pPr>
        <w:pStyle w:val="TextBodyIndent"/>
        <w:tabs>
          <w:tab w:val="clear" w:pos="708"/>
          <w:tab w:val="left" w:pos="5103" w:leader="none"/>
        </w:tabs>
        <w:spacing w:lineRule="auto" w:line="240"/>
        <w:rPr/>
      </w:pPr>
      <w:r>
        <w:rPr/>
      </w:r>
    </w:p>
    <w:p>
      <w:pPr>
        <w:pStyle w:val="TextBodyIndent"/>
        <w:tabs>
          <w:tab w:val="clear" w:pos="708"/>
          <w:tab w:val="left" w:pos="5103" w:leader="none"/>
        </w:tabs>
        <w:spacing w:lineRule="auto" w:line="240"/>
        <w:rPr/>
      </w:pPr>
      <w:r>
        <w:rPr/>
        <w:tab/>
        <w:t>Tom</w:t>
      </w:r>
    </w:p>
    <w:p>
      <w:pPr>
        <w:pStyle w:val="TextBodyIndent"/>
        <w:spacing w:lineRule="auto" w:line="240"/>
        <w:rPr/>
      </w:pPr>
      <w:r>
        <w:rPr/>
      </w:r>
    </w:p>
    <w:p>
      <w:pPr>
        <w:pStyle w:val="Normal"/>
        <w:spacing w:lineRule="auto" w:line="240" w:before="0" w:after="120"/>
        <w:ind w:firstLine="1134"/>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bottom w:val="single" w:sz="4" w:space="8" w:color="000000"/>
      </w:pBdr>
      <w:tabs>
        <w:tab w:val="clear" w:pos="708"/>
        <w:tab w:val="right" w:pos="9072" w:leader="none"/>
      </w:tabs>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000000"/>
        <w:bottom w:val="single" w:sz="4" w:space="8" w:color="000000"/>
      </w:pBdr>
      <w:tabs>
        <w:tab w:val="clear" w:pos="708"/>
        <w:tab w:val="right" w:pos="9072"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0" w:after="480"/>
      <w:ind w:firstLine="1134"/>
      <w:jc w:val="cente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34:00Z</dcterms:created>
  <dc:creator>KRACKHARDT</dc:creator>
  <dc:description/>
  <dc:language>en-US</dc:language>
  <cp:lastModifiedBy>Steve Borgatti</cp:lastModifiedBy>
  <cp:lastPrinted>2003-03-18T17:48:00Z</cp:lastPrinted>
  <dcterms:modified xsi:type="dcterms:W3CDTF">2004-03-22T17:36:00Z</dcterms:modified>
  <cp:revision>3</cp:revision>
  <dc:subject/>
  <dc:title>Harvard Business School</dc:title>
</cp:coreProperties>
</file>