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Lab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 Acquainted with the Softw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o to Start|Programs|Ucinet 6) and select UCINET 6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 UCINET, press the “file cabinet” button on far right. Navigate to the class workshop folder. Double click on it to open the folder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 Select Data|Display. At the “dataset:” prompt, press the ellipses (“..”) button to access file menu. Select Campnet. You should see something like this:</w:t>
        <w:br/>
        <w:br/>
      </w:r>
      <w:r>
        <w:rPr>
          <w:rFonts w:cs="Courier;Courier New" w:ascii="Courier;Courier New" w:hAnsi="Courier;Courier New"/>
          <w:sz w:val="16"/>
          <w:szCs w:val="16"/>
        </w:rPr>
        <w:t>DISPLAY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idth of field:               MIN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# of decimals:                MIN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Rows to display:              all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olumns to display:           all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Row partition:                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Column partition:             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Input dataset:                C:\Program Files\Ucinet 6\workshop\campnet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     </w:t>
      </w:r>
      <w:r>
        <w:rPr>
          <w:rFonts w:cs="Courier;Courier New" w:ascii="Courier;Courier New" w:hAnsi="Courier;Courier New"/>
          <w:sz w:val="16"/>
          <w:szCs w:val="16"/>
          <w:lang w:val="pt-BR"/>
        </w:rPr>
        <w:t>1 1 1 1 1 1 1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  <w:lang w:val="pt-BR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pt-BR"/>
        </w:rPr>
        <w:t xml:space="preserve">             </w:t>
      </w:r>
      <w:r>
        <w:rPr>
          <w:rFonts w:cs="Courier;Courier New" w:ascii="Courier;Courier New" w:hAnsi="Courier;Courier New"/>
          <w:sz w:val="16"/>
          <w:szCs w:val="16"/>
          <w:lang w:val="pt-BR"/>
        </w:rPr>
        <w:t>1 2 3 4 5 6 7 8 9 0 1 2 3 4 5 6 7 8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  <w:lang w:val="pt-BR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pt-BR"/>
        </w:rPr>
        <w:t xml:space="preserve">             </w:t>
      </w:r>
      <w:r>
        <w:rPr>
          <w:rFonts w:cs="Courier;Courier New" w:ascii="Courier;Courier New" w:hAnsi="Courier;Courier New"/>
          <w:sz w:val="16"/>
          <w:szCs w:val="16"/>
          <w:lang w:val="pt-BR"/>
        </w:rPr>
        <w:t>H B C P P J P A M B L D J H G S B R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16"/>
          <w:szCs w:val="16"/>
          <w:lang w:val="pt-BR"/>
        </w:rPr>
        <w:t xml:space="preserve">             </w:t>
      </w:r>
      <w:r>
        <w:rPr>
          <w:rFonts w:cs="Courier;Courier New" w:ascii="Courier;Courier New" w:hAnsi="Courier;Courier New"/>
          <w:sz w:val="16"/>
          <w:szCs w:val="16"/>
        </w:rPr>
        <w:t>- - - - - - - - - - - - - - - - - 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1   HOLLY  0 0 0 1 1 0 0 0 0 0 0 1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2  BRAZEY  0 0 0 0 0 0 0 0 0 0 1 0 0 0 0 1 1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3   CAROL  0 0 0 1 1 0 1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4     PAM  0 0 0 0 0 1 1 1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5     PAT  1 0 1 0 0 1 0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6  JENNIE  0 0 0 1 1 0 0 1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7 PAULINE  0 0 1 1 1 0 0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8     ANN  0 0 0 1 0 1 1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9 MICHAEL  1 0 0 0 0 0 0 0 0 0 0 1 0 1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0    BILL  0 0 0 0 0 0 0 0 1 0 0 1 0 1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1     LEE  0 1 0 0 0 0 0 0 0 0 0 0 0 0 0 1 1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2     DON  1 0 0 0 0 0 0 0 1 0 0 0 0 1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3    JOHN  0 0 0 0 0 0 1 0 0 0 0 0 0 0 1 0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4   HARRY  1 0 0 0 0 0 0 0 1 0 0 1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5    GERY  0 0 0 0 0 0 0 0 1 0 0 0 0 0 0 1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6   STEVE  0 0 0 0 0 0 0 0 0 0 1 0 0 0 0 0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7    BERT  0 0 0 0 0 0 0 0 0 0 1 0 0 0 0 1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8    RUSS  0 0 0 0 0 0 0 0 0 0 0 0 0 0 1 1 1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Running time:  00:00:0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Output generated:  06 Jul 03 22:21:4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opyright (c) 1999-2000 Analytic Technologies</w:t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/>
      </w:pPr>
      <w:r>
        <w:rPr/>
        <w:t>4. Display the CampAttr dataset. Should look like thi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DISPLAY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idth of field:               MIN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# of decimals:                MIN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Rows to display:              all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olumns to display:           all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Row partition:                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Column partition:             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Input dataset:                C:\Program Files\Ucinet 6\workshop\campattr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</w:t>
      </w:r>
      <w:r>
        <w:rPr>
          <w:rFonts w:cs="Courier;Courier New" w:ascii="Courier;Courier New" w:hAnsi="Courier;Courier New"/>
          <w:sz w:val="16"/>
          <w:szCs w:val="16"/>
        </w:rPr>
        <w:t>1 2 3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</w:t>
      </w:r>
      <w:r>
        <w:rPr>
          <w:rFonts w:cs="Courier;Courier New" w:ascii="Courier;Courier New" w:hAnsi="Courier;Courier New"/>
          <w:sz w:val="16"/>
          <w:szCs w:val="16"/>
        </w:rPr>
        <w:t>G R C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</w:t>
      </w:r>
      <w:r>
        <w:rPr>
          <w:rFonts w:cs="Courier;Courier New" w:ascii="Courier;Courier New" w:hAnsi="Courier;Courier New"/>
          <w:sz w:val="16"/>
          <w:szCs w:val="16"/>
        </w:rPr>
        <w:t>- - 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1   HOLLY  1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2  BRAZEY  1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3   CAROL  1 1 1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  <w:lang w:val="de-DE"/>
        </w:rPr>
        <w:t>4     PAM  1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  <w:lang w:val="de-DE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de-DE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  <w:lang w:val="de-DE"/>
        </w:rPr>
        <w:t>5     PAT  1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  <w:lang w:val="de-DE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de-DE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  <w:lang w:val="de-DE"/>
        </w:rPr>
        <w:t>6  JENNIE  1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  <w:lang w:val="de-DE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de-DE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  <w:lang w:val="de-DE"/>
        </w:rPr>
        <w:t>7 PAULINE  1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  <w:lang w:val="de-DE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de-DE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  <w:lang w:val="de-DE"/>
        </w:rPr>
        <w:t>8     ANN  1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  <w:lang w:val="de-DE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de-DE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  <w:lang w:val="de-DE"/>
        </w:rPr>
        <w:t>9 MICHAEL  2 1 2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  <w:lang w:val="de-DE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de-DE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  <w:lang w:val="de-DE"/>
        </w:rPr>
        <w:t>10    BILL  2 1 2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  <w:lang w:val="de-DE"/>
        </w:rPr>
      </w:pPr>
      <w:r>
        <w:rPr>
          <w:rFonts w:eastAsia="Courier;Courier New" w:cs="Courier;Courier New" w:ascii="Courier;Courier New" w:hAnsi="Courier;Courier New"/>
          <w:sz w:val="16"/>
          <w:szCs w:val="16"/>
          <w:lang w:val="de-DE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  <w:lang w:val="de-DE"/>
        </w:rPr>
        <w:t>11     LEE  2 1 2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16"/>
          <w:szCs w:val="16"/>
          <w:lang w:val="de-DE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2     DON  2 1 2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3    JOHN  2 1 2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4   HARRY  2 1 2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5    GERY  2 2 3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6   STEVE  2 2 3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7    BERT  2 2 3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8    RUSS  2 2 3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/>
      </w:pPr>
      <w:r>
        <w:rPr/>
        <w:t>5. Display (this time use shortcut button marked with big “D”) the Wiring dataset. Should like thi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DISPLAY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Width of field:               MIN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# of decimals:                MIN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Rows to display:              all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Columns to display:           all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Row partition:                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Column partition:             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Input dataset:                C:\Program Files\Ucinet 6\datafiles\wiring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Matrix #1: RDGAM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</w:t>
      </w:r>
      <w:r>
        <w:rPr>
          <w:rFonts w:cs="Courier;Courier New" w:ascii="Courier;Courier New" w:hAnsi="Courier;Courier New"/>
          <w:sz w:val="16"/>
          <w:szCs w:val="16"/>
        </w:rPr>
        <w:t>1 1 1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1 2 3 4 5 6 7 8 9 0 1 2 3 4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I I W W W W W W W W W S S S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- - - - - - - - - - - - - 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1 I1  0 0 1 1 1 1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2 I3  0 0 0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3 W1  1 0 0 1 1 1 1 0 0 0 0 1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4 W2  1 0 1 0 1 1 0 0 0 0 0 1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5 W3  1 0 1 1 0 1 1 0 0 0 0 1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6 W4  1 0 1 1 1 0 1 0 0 0 0 1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7 W5  0 0 1 0 1 1 0 0 1 0 0 1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8 W6  0 0 0 0 0 0 0 0 1 1 1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9 W7  0 0 0 0 0 0 1 1 0 1 1 0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0 W8  0 0 0 0 0 0 0 1 1 0 1 0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1 W9  0 0 0 0 0 0 0 1 1 1 0 0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2 S1  0 0 1 1 1 1 1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3 S2  0 0 0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4 S4  0 0 0 0 0 0 0 0 1 1 1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Matrix #2: RDCON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  </w:t>
      </w:r>
      <w:r>
        <w:rPr>
          <w:rFonts w:cs="Courier;Courier New" w:ascii="Courier;Courier New" w:hAnsi="Courier;Courier New"/>
          <w:sz w:val="16"/>
          <w:szCs w:val="16"/>
        </w:rPr>
        <w:t>1 1 1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1 2 3 4 5 6 7 8 9 0 1 2 3 4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I I W W W W W W W W W S S S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- - - - - - - - - - - - - 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1 I1  0 0 0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2 I3  0 0 0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3 W1  0 0 0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4 W2  0 0 0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5 W3  0 0 0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6 W4  0 0 0 0 0 0 1 1 1 0 1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7 W5  0 0 0 0 0 1 0 1 0 0 0 1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8 W6  0 0 0 0 0 1 1 0 1 1 1 1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9 W7  0 0 0 0 0 1 0 1 0 1 1 0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0 W8  0 0 0 0 0 0 0 1 1 0 1 1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1 W9  0 0 0 0 0 1 0 1 1 1 0 1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2 S1  0 0 0 0 0 0 1 1 0 1 1 0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3 S2  0 0 0 0 0 0 0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4 S4  0 0 0 0 0 0 0 1 1 1 0 1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/>
      </w:pPr>
      <w:r>
        <w:rPr/>
        <w:t>6. Go to Data|Extract. Fill out the prompt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434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46" t="37268" r="31804" b="3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btain the following results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EXTRACT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Operation:                    DELETE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Rows:                         2 13 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 xml:space="preserve">Columns:                      2 13 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Relations:                    NONE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Input dataset:                C:\Program Files\Ucinet 6\datafiles\wiring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Output dataset:               wiring2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  <w:t>Matrix 1: RDGAM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                </w:t>
      </w:r>
      <w:r>
        <w:rPr>
          <w:rFonts w:cs="Courier;Courier New" w:ascii="Courier;Courier New" w:hAnsi="Courier;Courier New"/>
          <w:sz w:val="16"/>
          <w:szCs w:val="16"/>
        </w:rPr>
        <w:t>1 1 1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1 3 4 5 6 7 8 9 0 1 2 4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I W W W W W W W W W S S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      </w:t>
      </w:r>
      <w:r>
        <w:rPr>
          <w:rFonts w:cs="Courier;Courier New" w:ascii="Courier;Courier New" w:hAnsi="Courier;Courier New"/>
          <w:sz w:val="16"/>
          <w:szCs w:val="16"/>
        </w:rPr>
        <w:t>- - - - - - - - - - - -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1 I1  0 1 1 1 1 0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3 W1  1 0 1 1 1 1 0 0 0 0 1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4 W2  1 1 0 1 1 0 0 0 0 0 1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5 W3  1 1 1 0 1 1 0 0 0 0 1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6 W4  1 1 1 1 0 1 0 0 0 0 1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7 W5  0 1 0 1 1 0 0 1 0 0 1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8 W6  0 0 0 0 0 0 0 1 1 1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 </w:t>
      </w:r>
      <w:r>
        <w:rPr>
          <w:rFonts w:cs="Courier;Courier New" w:ascii="Courier;Courier New" w:hAnsi="Courier;Courier New"/>
          <w:sz w:val="16"/>
          <w:szCs w:val="16"/>
        </w:rPr>
        <w:t>9 W7  0 0 0 0 0 1 1 0 1 1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0 W8  0 0 0 0 0 0 1 1 0 1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1 W9  0 0 0 0 0 0 1 1 1 0 0 1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2 S1  0 1 1 1 1 1 0 0 0 0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eastAsia="Courier;Courier New" w:cs="Courier;Courier New" w:ascii="Courier;Courier New" w:hAnsi="Courier;Courier New"/>
          <w:sz w:val="16"/>
          <w:szCs w:val="16"/>
        </w:rPr>
        <w:t xml:space="preserve"> </w:t>
      </w:r>
      <w:r>
        <w:rPr>
          <w:rFonts w:cs="Courier;Courier New" w:ascii="Courier;Courier New" w:hAnsi="Courier;Courier New"/>
          <w:sz w:val="16"/>
          <w:szCs w:val="16"/>
        </w:rPr>
        <w:t>14 S4  0 0 0 0 0 0 0 1 1 1 0 0</w:t>
      </w:r>
    </w:p>
    <w:p>
      <w:pPr>
        <w:pStyle w:val="Normal"/>
        <w:autoSpaceDE w:val="false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 Go to Data|Spreadsheet and open the Wiring2 dataset that you just created.  Verify that I3 and S2 ar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Press the </w:t>
      </w:r>
      <w:r>
        <w:rPr/>
        <w:drawing>
          <wp:inline distT="0" distB="0" distL="0" distR="0">
            <wp:extent cx="64008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 to start NetDraw. Press the Open File button and load the Wiring2 datas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1:40:00Z</dcterms:created>
  <dc:creator>Carroll School</dc:creator>
  <dc:description/>
  <dc:language>en-US</dc:language>
  <cp:lastModifiedBy>Steve Borgatti</cp:lastModifiedBy>
  <dcterms:modified xsi:type="dcterms:W3CDTF">2003-09-02T20:56:00Z</dcterms:modified>
  <cp:revision>8</cp:revision>
  <dc:subject/>
  <dc:title>Lab  1</dc:title>
</cp:coreProperties>
</file>