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is lab we will use three datasets.</w:t>
      </w:r>
    </w:p>
    <w:p>
      <w:pPr>
        <w:pStyle w:val="Normal"/>
        <w:ind w:firstLine="720"/>
        <w:rPr/>
      </w:pPr>
      <w:r>
        <w:rPr/>
        <w:t>KAPTAIL (specifically KAPFTS1 &amp; KAPFTS2) and</w:t>
      </w:r>
    </w:p>
    <w:p>
      <w:pPr>
        <w:pStyle w:val="Normal"/>
        <w:ind w:firstLine="720"/>
        <w:rPr/>
      </w:pPr>
      <w:r>
        <w:rPr/>
        <w:t>ZACKAR (specifically ZACHE &amp; Zachattr)</w:t>
      </w:r>
    </w:p>
    <w:p>
      <w:pPr>
        <w:pStyle w:val="Normal"/>
        <w:ind w:firstLine="720"/>
        <w:rPr/>
      </w:pPr>
      <w:r>
        <w:rPr/>
        <w:t>PV504</w:t>
      </w:r>
    </w:p>
    <w:p>
      <w:pPr>
        <w:pStyle w:val="Normal"/>
        <w:rPr/>
      </w:pPr>
      <w:r>
        <w:rPr/>
      </w:r>
    </w:p>
    <w:p>
      <w:pPr>
        <w:pStyle w:val="Normal"/>
        <w:numPr>
          <w:ilvl w:val="0"/>
          <w:numId w:val="1"/>
        </w:numPr>
        <w:rPr/>
      </w:pPr>
      <w:r>
        <w:rPr/>
        <w:t>Hierarchical Clustering</w:t>
        <w:br/>
        <w:t>First, if you have not previously done so, in UCINET unpack (Data|Unpack) ZACKAR to create ZACHE and make sure you have Zachattr.  If not, download it from the lab section from today’s schedule on the analytic tech web site.</w:t>
        <w:br/>
        <w:br/>
        <w:t>Now, run SINGLE_LINK method Hierarchical Clustering (Tools|Cluster|Hierarchical) on the ZACHE matrix (specifying the kind of data).  What does the output tell you? Why did you get this result?</w:t>
        <w:br/>
        <w:br/>
        <w:t>Now run the AVERAGE method on the same data.  Did you get the same result or a different result?  Why?  If they’re different, which one is more useful in identifying cohesive subgroups.</w:t>
        <w:br/>
        <w:br/>
        <w:t>Now, create the geodesic distance matrix on these data (Network|Cohesion|Distance) and run that through Hierarchical clustering with both the AVERAGE and SINGLE_LINK methods.  How did your results (and parameters) vary from using the adjacency matrix?</w:t>
        <w:br/>
      </w:r>
    </w:p>
    <w:p>
      <w:pPr>
        <w:pStyle w:val="Normal"/>
        <w:numPr>
          <w:ilvl w:val="0"/>
          <w:numId w:val="1"/>
        </w:numPr>
        <w:rPr/>
      </w:pPr>
      <w:r>
        <w:rPr/>
        <w:t>Newman-Girvan</w:t>
        <w:br/>
        <w:t xml:space="preserve">Open the ZACKAR stacked dataset in NetDraw.  It should open to displaying the relation ZACHE but if not, make sure it does.  </w:t>
        <w:br/>
        <w:br/>
        <w:t>Now, open the attribute file, zachattr, using the folder with the A next to it.</w:t>
        <w:br/>
        <w:br/>
        <w:t>Run the Newman-Girvan analysis (Analysis|Subgroups|N-G).  It should automatically color your nodes based on the ngPart_2 (the partition of two “colors” or “groups” based on the newman-girvan algorithm).  Click on the color palette and select ngPart_3 to see how it partitions it next.  And then ngPart_4.  How useful are these partitions?</w:t>
        <w:br/>
        <w:br/>
        <w:t>Using the color palette, go back to the ngPart_2 partition.  Now, click on the shape palette, and select “Club” from the list.  This will shape the nodes according to which club the members went to after the split.  How well did the N-G algorithm predict the affiliation of the club members?</w:t>
        <w:br/>
      </w:r>
    </w:p>
    <w:p>
      <w:pPr>
        <w:pStyle w:val="Normal"/>
        <w:numPr>
          <w:ilvl w:val="0"/>
          <w:numId w:val="1"/>
        </w:numPr>
        <w:rPr/>
      </w:pPr>
      <w:r>
        <w:rPr/>
        <w:t>Factions</w:t>
        <w:br/>
        <w:t>No run Analysis|Subgroups|Factions selecting 2 for the desired number of groups.  This time, instead of using the color palette, use the “Nodes” tab, and scroll down to the last attribute, the newly created “Factions 2” and then click the “Color” checkbox.  How does factions compare with the Newman-Girvan algorithm in terms of predicting the affiliations?</w:t>
        <w:br/>
      </w:r>
    </w:p>
    <w:p>
      <w:pPr>
        <w:pStyle w:val="Normal"/>
        <w:numPr>
          <w:ilvl w:val="0"/>
          <w:numId w:val="1"/>
        </w:numPr>
        <w:rPr/>
      </w:pPr>
      <w:r>
        <w:rPr/>
        <w:t>Factions (KAPTAIL)</w:t>
        <w:br/>
        <w:t>If you have not already done so, in UCINET, unpack the KAPTAIL dataset to make KAPFTI1, KAPFTI2, KAPFTS1, KAPFTS2. These are “instrumental” and “social” ties at time 1 &amp; 2 from a tailor shop in Zambia.  The instrumental ties are asymmetric, and the social ties are undirected.  We will be using the social ties for this analysis.</w:t>
        <w:br/>
        <w:br/>
        <w:t>Run Network|Subgroups|Factions and specify two factions and look at the results.  How well do you think the two factions describe the subgroup structure of the network?  Run it a couple more times, increasing the number of factions.  How do the results change and how do you interpret those changes?</w:t>
        <w:br/>
      </w:r>
    </w:p>
    <w:p>
      <w:pPr>
        <w:pStyle w:val="Normal"/>
        <w:numPr>
          <w:ilvl w:val="0"/>
          <w:numId w:val="1"/>
        </w:numPr>
        <w:rPr/>
      </w:pPr>
      <w:r>
        <w:rPr/>
        <w:t>Cliques and derivatives</w:t>
        <w:br/>
        <w:t xml:space="preserve">Run Network|Subgroups|Cliques on KAPFTS2 with the a minimum size of 3. How many cliques do you get?  How useful is this?  </w:t>
        <w:br/>
        <w:br/>
        <w:t xml:space="preserve">Let’s look at the data.  Open KAPFTS2 in netdraw.  Does this help us identify clique structures?  </w:t>
        <w:br/>
        <w:br/>
        <w:t xml:space="preserve">What about if we open CliqueOverlap (which is an actor-by-actor matrix in which each cell holds the number of different cliques that this pair of actors is in together) and start increasing the filter up from 1 using the “+” button on the “Rels” tab.  </w:t>
        <w:br/>
        <w:br/>
        <w:t>Now open CliqueSets in Netdraw and set the filter value back down to 0 and redraw the picture.  What does this picture convey about the structure of the network?</w:t>
        <w:br/>
        <w:br/>
        <w:t>Run Cliques on ZACHE (you may have to unpack ZACKAR if you do not have ZACHE).  How many cliques were identified? Now open the CliqueSets matrix in Netdraw.  How does this compare to the output you had from Newman-Girvan and Factions?</w:t>
        <w:br/>
        <w:br/>
        <w:t>Now, run Network|Subugroups|n-Cliques on ZACHE specifying n = 3, and minimum size of 4.  How many 3-cliques did you get?  Open nClqSets in NetDraw and compare that picture with the one from the previous step.</w:t>
        <w:br/>
        <w:br/>
        <w:t xml:space="preserve">Now, run Network|Subgroups|k-plexes on ZACHE specifying k = 3 and minimum size of 4.  How many k-plexes did it find?  Why?  </w:t>
        <w:br/>
        <w:br/>
        <w:t>Now, run k-plexes on KAPFTS2 specifying k = 2 and minimum size = 6 and minimum size = 9.  Which of these is more useful in understanding the subgroup structure of KAPFTS2?</w:t>
        <w:br/>
      </w:r>
    </w:p>
    <w:p>
      <w:pPr>
        <w:pStyle w:val="Normal"/>
        <w:numPr>
          <w:ilvl w:val="0"/>
          <w:numId w:val="1"/>
        </w:numPr>
        <w:rPr/>
      </w:pPr>
      <w:r>
        <w:rPr/>
        <w:t>K-CORES</w:t>
        <w:br/>
        <w:t xml:space="preserve">Open PV504 in NetDraw.  Increase the filtering to only show relations of more than 3 (days together on a projects), turn off labels (using the script L button), and redraw the network.  </w:t>
        <w:br/>
        <w:br/>
        <w:t>Now run Analysis|K-Cores.  It will automatically color the nodes according to their k-Core.  Select the Nodes tab, and pull down to the *K-core attribute, and use the “s” button to step through the k-cores from 1 to 10.  What does this uncover about the network?</w:t>
        <w:br/>
      </w:r>
    </w:p>
    <w:p>
      <w:pPr>
        <w:pStyle w:val="Normal"/>
        <w:numPr>
          <w:ilvl w:val="0"/>
          <w:numId w:val="1"/>
        </w:numPr>
        <w:rPr/>
      </w:pPr>
      <w:r>
        <w:rPr/>
        <w:t>Core-Periphery</w:t>
        <w:br/>
        <w:t>Run Network|Core/Periphery on KAPFTS1 andKAPFTS2.  How do the results differ?  Which time might you expect that there was a successful strike in the Tailor Shop and why?</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5:00Z</dcterms:created>
  <dc:creator>Anonymous</dc:creator>
  <dc:description/>
  <cp:keywords/>
  <dc:language>en-US</dc:language>
  <cp:lastModifiedBy>Anonymous</cp:lastModifiedBy>
  <cp:lastPrinted>2006-10-04T13:53:00Z</cp:lastPrinted>
  <dcterms:modified xsi:type="dcterms:W3CDTF">2006-10-06T14:46:00Z</dcterms:modified>
  <cp:revision>3</cp:revision>
  <dc:subject/>
  <dc:title>For this lab we will use three datasets</dc:title>
</cp:coreProperties>
</file>