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tes on Matr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finition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Matrices are 2-dimensional arrays. Well, actually they can be multidimensional array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Vectors can be seen as 1-dimensional arrays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If A is a matrix, then contents of any cell identified as x</w:t>
      </w:r>
      <w:r>
        <w:rPr>
          <w:sz w:val="28"/>
          <w:vertAlign w:val="subscript"/>
        </w:rPr>
        <w:t>ij</w:t>
      </w:r>
      <w:r>
        <w:rPr>
          <w:sz w:val="28"/>
        </w:rPr>
        <w:t>, where i refers to the row and j refers to the colum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N x m  --- number of rows and column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Rows first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N versus m vari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yp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ectangular matrix:  nrow &lt;&gt; ncol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Example: supreme court data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Rows are cases, columns are judge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Square matrix is one in which:  nrow = ncol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Example: driving distances among US cities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Rows are cities, columns are the same citie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Example: correlation matrix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Rows are variables and so are col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Diagonal matrices: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square matrices in which only cells x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have non-zero valu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dentity matrix: diagonal matrix in which x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= 1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Example: correlations among orthogonal factor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ymmetric matrix: square matrix where x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= x</w:t>
      </w:r>
      <w:r>
        <w:rPr>
          <w:sz w:val="28"/>
          <w:vertAlign w:val="subscript"/>
        </w:rPr>
        <w:t>ji</w:t>
      </w:r>
      <w:r>
        <w:rPr>
          <w:sz w:val="28"/>
        </w:rPr>
        <w:t xml:space="preserve">; 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top right half is mirror image of bottom left half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Example: correlation matrix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odes and way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Ways are the number of dimensions in the array. Most matrices have 2-dimensions corresponding to the rows and column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Modes are the number of different kinds of entities indexed by the ways of the matrix. For example, woman by event matrix in which x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= 1 if woman i attended event j has 2 modes. A woman by woman matrix in which x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= number of friends that woman i and woman j have in common is a 1-mode, 2-way matrix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Some kinds of matrices: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Response matrices:  person by question matrices, where x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gives person i’s response to jth question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profile matrices: rectangular matrices in which rows are entities (e.g., species) and columns are traits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</w:rPr>
        <w:t>Davis dataset as profile matrices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Proximities: similarities and dissimilarities (including distances)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 xml:space="preserve">Examples: </w:t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</w:rPr>
        <w:t>cities datasets is dissimilarity matrix</w:t>
      </w:r>
    </w:p>
    <w:p>
      <w:pPr>
        <w:pStyle w:val="Normal"/>
        <w:numPr>
          <w:ilvl w:val="4"/>
          <w:numId w:val="1"/>
        </w:numPr>
        <w:rPr>
          <w:sz w:val="28"/>
        </w:rPr>
      </w:pPr>
      <w:r>
        <w:rPr>
          <w:sz w:val="28"/>
        </w:rPr>
        <w:t>correlation matrix is similarity matrix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Contingency tables (cross tabs)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Pivot tables in Exce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trix transpos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Transpose of a matrix X is written X’ and is defined as follows: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f X’ is just X on its sid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ggregation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ow sums, column sums, matrix sum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sz w:val="28"/>
        </w:rPr>
        <w:t>= row sums. Also known as row marginals.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sz w:val="28"/>
        </w:rPr>
        <w:t>= column sums. Column marginal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Matrix sums: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8"/>
        </w:rPr>
        <w:t>= sum of row sums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8"/>
        </w:rPr>
        <w:t>= sum of col sums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</w:rPr>
        <w:t>= sum of all matrix cell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how in ucinet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Davis data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Supreme court data. 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 xml:space="preserve">Row marginals are how tight the cases are. 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Col marginals are probability of being a dissenter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Leave for later: 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marginals can be expressed as matrix products with 1 vecto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mentwise operation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dd, subtract, elementwise-multiplication, divid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ardina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trix product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The product C = AB is defined as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Basically, c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is the sum of products of the ith row of A with the jth column of B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You can only multiply matrices that are conformable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Conformability: The number of columns in A must equal number of rows in B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If A is 5 by 10 and B is 10 by 20 then they are conformable and AB will be 5 by 20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opertie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Non-Commutativity:  in general AB &lt;&gt; BA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Associative property:  (AB)B = A(BB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Network meaning of multiplying matrice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Friends of my enemies:  FE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Friends of my friends: FF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ltiplying matrices and their transpos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ultiply matrix A by its transpose A’: i.e, AA’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Effectively obtains (sums of) products of every pair of row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e-multiply matrix A by its transpose: A’A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Effectively obtains (sums of) products of every pair of column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eaning of X’X for supreme court dat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eaning XX’ for supreme court dat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eaning of X’X for Davis data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Meaning of XX’ for Davis dat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eaning of XX and XXX for network dataset like Think or a directed datas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ltiplying vectors revisited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nner and outer product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Multiplying Matrices and vector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A1 is row sums of A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1’A is col sums of A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1’A1 is total matrix sum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Interpret the eigenvector equation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trix division / invers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inverse of a square matrix X is written X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and is the matrix which, when multiplied by X, yields the identity matrix I  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X</w:t>
      </w:r>
      <w:r>
        <w:rPr>
          <w:sz w:val="28"/>
          <w:vertAlign w:val="superscript"/>
        </w:rPr>
        <w:t>-1</w:t>
      </w:r>
      <w:r>
        <w:rPr>
          <w:sz w:val="28"/>
        </w:rPr>
        <w:t>X = I = XX</w:t>
      </w:r>
      <w:r>
        <w:rPr>
          <w:sz w:val="28"/>
          <w:vertAlign w:val="superscript"/>
        </w:rPr>
        <w:t>-1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(AB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B</w:t>
      </w:r>
      <w:r>
        <w:rPr>
          <w:sz w:val="28"/>
          <w:vertAlign w:val="superscript"/>
        </w:rPr>
        <w:t>-1</w:t>
      </w:r>
      <w:r>
        <w:rPr>
          <w:sz w:val="28"/>
        </w:rPr>
        <w:t>A</w:t>
      </w:r>
      <w:r>
        <w:rPr>
          <w:sz w:val="28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ick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f D is diagonal, AD rescales columns of 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A rescales row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If P has a single 1 in each row and column, and all other values are zeros, it is a permutation matrix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1:00Z</dcterms:created>
  <dc:creator>Steve Borgatti</dc:creator>
  <dc:description/>
  <cp:keywords/>
  <dc:language>en-US</dc:language>
  <cp:lastModifiedBy> Steve Borgatti</cp:lastModifiedBy>
  <dcterms:modified xsi:type="dcterms:W3CDTF">2007-01-30T00:43:00Z</dcterms:modified>
  <cp:revision>3</cp:revision>
  <dc:subject/>
  <dc:title>Matrices</dc:title>
</cp:coreProperties>
</file>