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Day 7 – Structural Holes and Brokerage</w:t>
      </w:r>
    </w:p>
    <w:p>
      <w:pPr>
        <w:pStyle w:val="Normal"/>
        <w:rPr/>
      </w:pPr>
      <w:r>
        <w:rPr/>
      </w:r>
    </w:p>
    <w:p>
      <w:pPr>
        <w:pStyle w:val="Normal"/>
        <w:rPr/>
      </w:pPr>
      <w:r>
        <w:rPr/>
        <w:t>For this exercise, you will use the Krack-High-Tec dataset, which has three relations for 21 managers in a West Coast company that manufactures high tech equipment.  The relations are “Advice” (from the question “Whom do you ask for advice?”), Friendship, and Reports_to.  You will want to unpack (Data | Unpack) this dataset to work with the three relationships individually.</w:t>
      </w:r>
    </w:p>
    <w:p>
      <w:pPr>
        <w:pStyle w:val="Normal"/>
        <w:rPr/>
      </w:pPr>
      <w:r>
        <w:rPr/>
      </w:r>
    </w:p>
    <w:p>
      <w:pPr>
        <w:pStyle w:val="Normal"/>
        <w:numPr>
          <w:ilvl w:val="0"/>
          <w:numId w:val="1"/>
        </w:numPr>
        <w:rPr/>
      </w:pPr>
      <w:r>
        <w:rPr/>
        <w:t>Run Network | Ego Networks | Structural Holes on the Friendship data.</w:t>
        <w:br/>
        <w:br/>
        <w:t>From the output, who appears to have the largest Effective Size?</w:t>
        <w:br/>
        <w:br/>
        <w:t>Load the data in Netdraw to visualize it.</w:t>
        <w:br/>
        <w:br/>
        <w:t>Load the structural holes data (saved in a file named StructuralHoles) as an attribute file in Netdraw.</w:t>
        <w:br/>
        <w:br/>
        <w:t>Display the effective size of each node on the graph.  Since this is a continuous attribute, it is best done by setting the size of the nodes to the attribute.</w:t>
        <w:br/>
      </w:r>
    </w:p>
    <w:p>
      <w:pPr>
        <w:pStyle w:val="Normal"/>
        <w:numPr>
          <w:ilvl w:val="0"/>
          <w:numId w:val="1"/>
        </w:numPr>
        <w:rPr/>
      </w:pPr>
      <w:r>
        <w:rPr/>
        <w:t xml:space="preserve">In Netdraw, under the Analysis menu, there is another option for Structural Holes. Run it.  </w:t>
        <w:br/>
        <w:br/>
        <w:t>If you now pull down the list of attributes on the “Node” tab, you will see there is a new one, Density.  Change your graph so that nodes are sized according to density rather than effective size.</w:t>
        <w:br/>
        <w:br/>
        <w:t>What happened to the graph?  Why do these two attributes behave like this?</w:t>
        <w:br/>
      </w:r>
    </w:p>
    <w:p>
      <w:pPr>
        <w:pStyle w:val="Normal"/>
        <w:numPr>
          <w:ilvl w:val="0"/>
          <w:numId w:val="1"/>
        </w:numPr>
        <w:rPr/>
      </w:pPr>
      <w:r>
        <w:rPr/>
        <w:t>Run Network | Cohesion | Clustering Coefficient on this dataset.</w:t>
        <w:br/>
        <w:br/>
        <w:t>Open the output file (ClusteringCoefficients) in the UCINET spreadsheet, and double click on the label for the first column to select it, and Edit | Copy that data.</w:t>
        <w:br/>
        <w:br/>
        <w:t>Now, open the StructuralHoles file in the UCINET spreadsheet.  Increase the number of rows to 5, and paste the data you copied into it and save it with a new name.</w:t>
        <w:br/>
        <w:br/>
        <w:t>Now run Tools | Similarities on this new dataset to find correlations between the five variables.  Which pair of variables has the strongest correlation?</w:t>
        <w:br/>
      </w:r>
    </w:p>
    <w:p>
      <w:pPr>
        <w:pStyle w:val="Normal"/>
        <w:numPr>
          <w:ilvl w:val="0"/>
          <w:numId w:val="1"/>
        </w:numPr>
        <w:rPr/>
      </w:pPr>
      <w:r>
        <w:rPr/>
        <w:t>Run Network | Cohesion | E-I Index on the Friendship data, partitioning the data based on department (Column 4 of High Tec-Attributes).  Looking at the individual Level E-I index statistics, who has the most homophilous ties, and who has the most heterophilous ones?</w:t>
        <w:br/>
      </w:r>
    </w:p>
    <w:p>
      <w:pPr>
        <w:pStyle w:val="Normal"/>
        <w:numPr>
          <w:ilvl w:val="0"/>
          <w:numId w:val="1"/>
        </w:numPr>
        <w:rPr/>
      </w:pPr>
      <w:r>
        <w:rPr/>
        <w:t>Now, run Network | Ego Networks | Brokerage on the same data.  For this you will need a Partition Vector, which assigns actors to different groups so it can calculate which actors are working according to the six patterns identified by Gould &amp; Fernandez.  Use the department attribute (Column 4 of High-Tec-Attributes).</w:t>
        <w:br/>
        <w:br/>
        <w:t>Compare these results with your Netdraw visualization (It will help to color or shape the nodes by department.)  Can you find at least one example of each kind for Actor 5?</w:t>
        <w:br/>
        <w:br/>
        <w:t>Run Tools | 2-Mode Scaling | Correspondence on the brokerage dataset.  Interpret the picture you get.</w:t>
        <w:br/>
      </w:r>
    </w:p>
    <w:p>
      <w:pPr>
        <w:pStyle w:val="Normal"/>
        <w:numPr>
          <w:ilvl w:val="0"/>
          <w:numId w:val="1"/>
        </w:numPr>
        <w:rPr/>
      </w:pPr>
      <w:r>
        <w:rPr/>
        <w:t xml:space="preserve">Rerun the brokerage routine using the Reports_To data instead of the Friendship data, but still partitioning based on the department attribute.  Thinking about the relationships, what can you tell about the actors based on this output.  </w:t>
        <w:br/>
        <w:br/>
        <w:t>Run brokerage again on the Reports_To data, but this time use the Level attribute (Column 3) to partition that data.  How does this data compare to the previous output?  Why is it differen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39:00Z</dcterms:created>
  <dc:creator> Rich DeJordy</dc:creator>
  <dc:description/>
  <cp:keywords/>
  <dc:language>en-US</dc:language>
  <cp:lastModifiedBy> Rich DeJordy</cp:lastModifiedBy>
  <dcterms:modified xsi:type="dcterms:W3CDTF">2006-07-17T10:00:00Z</dcterms:modified>
  <cp:revision>2</cp:revision>
  <dc:subject/>
  <dc:title>Lab Day 7 – Structural Holes and Brokerage</dc:title>
</cp:coreProperties>
</file>