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  <w:gridCol w:w="3960"/>
        <w:gridCol w:w="4860"/>
      </w:tblGrid>
      <w:tr>
        <w:trPr>
          <w:trHeight w:val="890" w:hRule="atLeast"/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place Social Network Questionnaire</w:t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  <w:szCs w:val="20"/>
              </w:rPr>
              <w:t>The following questions ask you to tell us about your relationships with your cowork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Your answers are confidential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lease answer the following questions ONLY about those coworker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ith whom you interact regularl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do NOT answer about everyone you know at Neogen, but only those coworkers with whom you interact regularly)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the employee roster provided to find those coworkers and their ID numbers. Enter the ID numbers in the first column below BEFORE responding about your relationship with that person.</w:t>
            </w:r>
          </w:p>
        </w:tc>
      </w:tr>
      <w:tr>
        <w:trPr>
          <w:trHeight w:val="120" w:hRule="atLeast"/>
          <w:cantSplit w:val="true"/>
        </w:trPr>
        <w:tc>
          <w:tcPr>
            <w:tcW w:w="1432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e you required to work directly with this person in order to get your work d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(e.g., receiving inputs or providing outputs)?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you go to this person for work-related advice and knowledge?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generally feel about this person?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with others is a natural occurrence in our social life. If you do get into conflict, from time to time, with this person, is the source of those conflicts, most often, work-related, personal-related, or an even blend of both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8337550" cy="4400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0" cy="440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0"/>
                                    <w:gridCol w:w="54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90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720"/>
                                    <w:gridCol w:w="900"/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2055" w:hRule="atLeast"/>
                                      <w:cantSplit w:val="true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D Number From Roster of Persons with Whom You Interact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Regular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Check if Applic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Check if Applic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dotDash" w:sz="4" w:space="0" w:color="000000"/>
                                        </w:tcBorders>
                                        <w:shd w:fill="F3F3F3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islike a 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dotDash" w:sz="4" w:space="0" w:color="000000"/>
                                          <w:bottom w:val="single" w:sz="18" w:space="0" w:color="FFFFFF"/>
                                          <w:right w:val="dotDash" w:sz="4" w:space="0" w:color="000000"/>
                                        </w:tcBorders>
                                        <w:shd w:fill="F3F3F3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islike a lit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dotDash" w:sz="4" w:space="0" w:color="000000"/>
                                          <w:bottom w:val="single" w:sz="18" w:space="0" w:color="FFFFFF"/>
                                          <w:right w:val="dotDash" w:sz="4" w:space="0" w:color="000000"/>
                                        </w:tcBorders>
                                        <w:shd w:fill="F3F3F3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ut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dotDash" w:sz="4" w:space="0" w:color="000000"/>
                                          <w:bottom w:val="single" w:sz="18" w:space="0" w:color="FFFFFF"/>
                                          <w:right w:val="dotDash" w:sz="4" w:space="0" w:color="000000"/>
                                        </w:tcBorders>
                                        <w:shd w:fill="F3F3F3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Like a lit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dotDash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Like a 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dotDash" w:sz="4" w:space="0" w:color="000000"/>
                                        </w:tcBorders>
                                        <w:shd w:fill="F3F3F3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o Conflict with This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dotDash" w:sz="4" w:space="0" w:color="000000"/>
                                          <w:bottom w:val="single" w:sz="18" w:space="0" w:color="FFFFFF"/>
                                          <w:right w:val="dotDash" w:sz="4" w:space="0" w:color="000000"/>
                                        </w:tcBorders>
                                        <w:shd w:fill="F3F3F3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Mostly Work Related Confli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dotDash" w:sz="4" w:space="0" w:color="000000"/>
                                          <w:bottom w:val="single" w:sz="18" w:space="0" w:color="FFFFFF"/>
                                          <w:right w:val="dotDash" w:sz="4" w:space="0" w:color="000000"/>
                                        </w:tcBorders>
                                        <w:shd w:fill="F3F3F3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Mostly Personal Related Confli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dotDash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n Even Blend of Work and Personal Related Confli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2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6.5pt;height:346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055" w:hRule="atLeast"/>
                                <w:cantSplit w:val="true"/>
                              </w:trPr>
                              <w:tc>
                                <w:tcPr>
                                  <w:tcW w:w="1070" w:type="dxa"/>
                                  <w:tcBorders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ID Number From Roster of Persons with Whom You Interac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Regularl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heck if Applicab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heck if Applicab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dotDash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islike a lo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dotDash" w:sz="4" w:space="0" w:color="000000"/>
                                    <w:bottom w:val="single" w:sz="18" w:space="0" w:color="FFFFFF"/>
                                    <w:right w:val="dotDash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islike a litt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dotDash" w:sz="4" w:space="0" w:color="000000"/>
                                    <w:bottom w:val="single" w:sz="18" w:space="0" w:color="FFFFFF"/>
                                    <w:right w:val="dotDash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utr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dotDash" w:sz="4" w:space="0" w:color="000000"/>
                                    <w:bottom w:val="single" w:sz="18" w:space="0" w:color="FFFFFF"/>
                                    <w:right w:val="dotDash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ke a litt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dotDash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ke a lo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dotDash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o Conflict with This Per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dotDash" w:sz="4" w:space="0" w:color="000000"/>
                                    <w:bottom w:val="single" w:sz="18" w:space="0" w:color="FFFFFF"/>
                                    <w:right w:val="dotDash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ostly Work Related Confli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dotDash" w:sz="4" w:space="0" w:color="000000"/>
                                    <w:bottom w:val="single" w:sz="18" w:space="0" w:color="FFFFFF"/>
                                    <w:right w:val="dotDash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ostly Personal Related Confli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dotDash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n Even Blend of Work and Personal Related Confl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2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48:00Z</dcterms:created>
  <dc:creator>Gatton College</dc:creator>
  <dc:description/>
  <cp:keywords/>
  <dc:language>en-US</dc:language>
  <cp:lastModifiedBy>Gatton College</cp:lastModifiedBy>
  <dcterms:modified xsi:type="dcterms:W3CDTF">2008-04-26T17:49:00Z</dcterms:modified>
  <cp:revision>1</cp:revision>
  <dc:subject/>
  <dc:title>Workplace Social Network Questionnaire</dc:title>
</cp:coreProperties>
</file>